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我的荒唐皇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国度里，传说中有个荒唐的皇宫，那里的帝王不再是天子的威严，而是一个被废黜的陛下，他成了妃子们争相追求的宠儿。这个故事，我亲眼见证了它的起伏和终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春日，阳光透过高高的城墙洒进了皇宫，每个人都显得格外温柔。在这时节，一位年轻美丽的女子，被带到了大殿前，她叫做林菲，是一个村庄里的姑娘，却因为一张画作而引起了废帝的心弦。她那双清澈如水的小眼睛，在画中的映射出一种纯真的光芒，让人难以抗拒。</w:t>
      </w:r>
      <w:r>
        <w:rPr>
          <w:sz w:val="32"/>
          <w:szCs w:val="32"/>
        </w:rPr>
        <w:t>&lt;/p&gt;&lt;p&gt;&lt;img src="/static-img/i0u_wL7r3peS-1cwa1RfLg.jpg"&gt;&lt;/p&gt;&lt;p&gt;</w:t>
      </w:r>
      <w:r>
        <w:rPr>
          <w:sz w:val="32"/>
          <w:szCs w:val="32"/>
        </w:rPr>
        <w:t>废帝，就是那个被赶出权力巅峰、却依旧享受着宫廷生活的人。他曾经拥有无上的权力，但是在一次政治斗争中失去了</w:t>
      </w:r>
      <w:r>
        <w:rPr>
          <w:sz w:val="32"/>
          <w:szCs w:val="32"/>
        </w:rPr>
        <w:t>everything</w:t>
      </w:r>
      <w:r>
        <w:rPr>
          <w:sz w:val="32"/>
          <w:szCs w:val="32"/>
        </w:rPr>
        <w:t>，只剩下了一片荒凉的心房。直到他看到林菲，仿佛世界上的一切痛苦都随风消散。他决定将她册封为妃，这让所有的人都惊讶，因为这是历史上从未有过的事情——一个废帝拥有一位真正的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菲入宫后，成为了大家口中的焦点。她并不像其他妃子那样懂得如何在朝堂上算计和博取欢心，而是以她的真诚和善良赢得了众人的喜爱。甚至连那些对废帝怀恨在心的人，也开始感激他给予他们这样一个机会去改变自己的命运。</w:t>
      </w:r>
      <w:r>
        <w:rPr>
          <w:sz w:val="32"/>
          <w:szCs w:val="32"/>
        </w:rPr>
        <w:t>&lt;/p&gt;&lt;p&gt;&lt;img src="/static-img/nuyquOHSTwQezUaiEYVWVQ.jpg"&gt;&lt;/p&gt;&lt;p&gt;</w:t>
      </w:r>
      <w:r>
        <w:rPr>
          <w:sz w:val="32"/>
          <w:szCs w:val="32"/>
        </w:rPr>
        <w:t>然而，这种情形并没有持续太久。在一次偶然的情况下，一场政变再次推翻了废帝，并且将他的所有妃子包括林菲一起送出了皇宫。那时候，我作为一名侍女，看着我的君主被迫离开自己所爱的地方，感到非常悲伤。但我也知道，那些日子的荒唐与幸福，将永远是我生命中宝贵的一部分。而对于那个名字叫做“废帝”的男人来说，他不仅仅是一位被遗忘的君主，更是一位能够让人们回忆起往昔温暖瞬间之人。</w:t>
      </w:r>
      <w:r>
        <w:rPr>
          <w:sz w:val="32"/>
          <w:szCs w:val="32"/>
        </w:rPr>
        <w:t>&lt;/p&gt;&lt;p&gt;&lt;a href = "/doc/459349-</w:t>
      </w:r>
      <w:r>
        <w:rPr>
          <w:sz w:val="32"/>
          <w:szCs w:val="32"/>
        </w:rPr>
        <w:t>废帝为妃我的荒唐皇宫生活</w:t>
      </w:r>
      <w:r>
        <w:rPr>
          <w:sz w:val="32"/>
          <w:szCs w:val="32"/>
        </w:rPr>
        <w:t>.doc" rel="alternate" download="459349-</w:t>
      </w:r>
      <w:r>
        <w:rPr>
          <w:sz w:val="32"/>
          <w:szCs w:val="32"/>
        </w:rPr>
        <w:t>废帝为妃我的荒唐皇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