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一场不期而遇的温暖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遇见是那么的偶然，却又似乎是命中注定。有生之年有幸遇见，是一种特殊的情感体验，它不仅仅是一种缘分，更是一种心灵上的碰撞和理解。在这篇文章中，我们将探索这种特殊的关系，以及它对我们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&lt;img src="/static-img/GIuOd1n671mITRKMlrs7UQ.png"&gt;&lt;/p&gt;&lt;p&gt;</w:t>
      </w:r>
      <w:r>
        <w:rPr>
          <w:sz w:val="32"/>
          <w:szCs w:val="32"/>
        </w:rPr>
        <w:t>首先，我们要认识到“有生之年有幸遇见”这一概念背后的哲学思考。生命短暂，每个人都拥有有限的时间去经历各种事情。因此，当我们遇见某个人时，无论这个人是否显赫，都应该珍惜这份机会，因为这可能是我们一生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缘分无价</w:t>
      </w:r>
      <w:r>
        <w:rPr>
          <w:sz w:val="32"/>
          <w:szCs w:val="32"/>
        </w:rPr>
        <w:t>&lt;/p&gt;&lt;p&gt;&lt;img src="/static-img/rzpMR1WerrknFAwhWSThkA.png"&gt;&lt;/p&gt;&lt;p&gt;</w:t>
      </w:r>
      <w:r>
        <w:rPr>
          <w:sz w:val="32"/>
          <w:szCs w:val="32"/>
        </w:rPr>
        <w:t>在日常生活中，许多人因为工作、学习或其他原因而相识相知，但真正意义上的“有生之年有幸遇见”，往往需要更深层次的情感投入。这意味着当两个人之间形成了深厚的情谊时，他们会成为彼此的人生导师，无论是在情感上还是智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交响曲般的人际关系</w:t>
      </w:r>
      <w:r>
        <w:rPr>
          <w:sz w:val="32"/>
          <w:szCs w:val="32"/>
        </w:rPr>
        <w:t>&lt;/p&gt;&lt;p&gt;&lt;img src="/static-img/myAc1ObJQvpa0iEoC73b2w.png"&gt;&lt;/p&gt;&lt;p&gt;</w:t>
      </w:r>
      <w:r>
        <w:rPr>
          <w:sz w:val="32"/>
          <w:szCs w:val="32"/>
        </w:rPr>
        <w:t>想象一下，在一次意外的情况下，你与一个完全陌生的朋友建立起了一段友情。这就像是一场音乐会，开始时每个人的声音都是孤独的声音，但是随着时间的推移，这些声音逐渐融合成一曲动听的交响乐。你可能从未想过自己能和这个人产生共鸣，但最终却发现他或她成了你生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创造美好记忆</w:t>
      </w:r>
      <w:r>
        <w:rPr>
          <w:sz w:val="32"/>
          <w:szCs w:val="32"/>
        </w:rPr>
        <w:t>&lt;/p&gt;&lt;p&gt;&lt;img src="/static-img/03ELczS0tGwY8PwN65nrrA.jpg"&gt;&lt;/p&gt;&lt;p&gt;</w:t>
      </w:r>
      <w:r>
        <w:rPr>
          <w:sz w:val="32"/>
          <w:szCs w:val="32"/>
        </w:rPr>
        <w:t>当两个人的生活轨迹巧合地交织在一起，那么他们之间所产生的一切，不只是单纯的相识，而是一个个精彩纷呈的人生故事。这些故事可以是欢笑泪水，也可以是挑战与成长。当回顾这些经历的时候，你会意识到，“有生之年有幸遇见”的确是一个极其宝贵的事情，因为它们构成了你丰富多彩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情感联系</w:t>
      </w:r>
      <w:r>
        <w:rPr>
          <w:sz w:val="32"/>
          <w:szCs w:val="32"/>
        </w:rPr>
        <w:t>&lt;/p&gt;&lt;p&gt;&lt;img src="/static-img/sdmZqs8fAAMyx-kRespvwA.jpg"&gt;&lt;/p&gt;&lt;p&gt;</w:t>
      </w:r>
      <w:r>
        <w:rPr>
          <w:sz w:val="32"/>
          <w:szCs w:val="32"/>
        </w:rPr>
        <w:t>然而，“有生之年”这一限定性质，让每一次满足于偶然发生的心灵交流都充满了紧迫感。在这样的背景下，一段感情或者友谊越发显得珍贵和脆弱。但正因为如此，它们也更加值得被珍视和维护。当你说出“我愿意为了这个关系改变我的计划”，那就是对于“这辈子只有一次”的认可，同时也是对未来承诺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生之年有的幸运邂逅”不仅仅是个简单的话题，它触及的是人类存在本身最深层次的问题——如何定义幸福？如何让我们的生命充满意义？答案很简单：通过真诚地拥抱那些曾经跨越语言障碍，跨越文化差异，与我们分享同样温暖心跳的人们。这世界太大，有时候竟然就在于那些微小而神秘的小径上寻找自己的影子。而当你的脚步停留在那里，那便证明了：“我已经找到了我的影子，我已经找到属于我的世界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连接人们心灵的手指，是使人们能够走过风雨并肩作战的手臂。让我们用行动来证明，每一次“偶然”的邂逅都是命运赐予我们的礼物，让每一次握手都会成为永恒的地标，让每一个眼神里的温柔都会绽放为光明，用我们的存在去点亮彼此的心房，即使再遥远，也能传递出那份无声但强烈的心意——我一直在这里等待着你的归来，就如同《诗》里所述：“白发三千丈，望海渔舟。”</w:t>
      </w:r>
      <w:r>
        <w:rPr>
          <w:sz w:val="32"/>
          <w:szCs w:val="32"/>
        </w:rPr>
        <w:t>&lt;/p&gt;&lt;p&gt;&lt;a href = "/doc/460727-</w:t>
      </w:r>
      <w:r>
        <w:rPr>
          <w:sz w:val="32"/>
          <w:szCs w:val="32"/>
        </w:rPr>
        <w:t>有生之年有幸遇见一场不期而遇的温暖交响曲</w:t>
      </w:r>
      <w:r>
        <w:rPr>
          <w:sz w:val="32"/>
          <w:szCs w:val="32"/>
        </w:rPr>
        <w:t>.doc" rel="alternate" download="460727-</w:t>
      </w:r>
      <w:r>
        <w:rPr>
          <w:sz w:val="32"/>
          <w:szCs w:val="32"/>
        </w:rPr>
        <w:t>有生之年有幸遇见一场不期而遇的温暖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