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百度云下的快乐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和朋友们去野餐的日子，阳光明媚，草地绿意盎然，我们兴高采烈地在路边铺开了野餐垫。随着音乐的节奏，我们尽情享受着美好的时光。</w:t>
      </w:r>
      <w:r>
        <w:rPr>
          <w:sz w:val="32"/>
          <w:szCs w:val="32"/>
        </w:rPr>
        <w:t>&lt;/p&gt;&lt;p&gt;&lt;img src="/static-img/dTwkPcRAduMREkFxXZk4KgnxNg5v0QyXIvAwr2CUEApKi9pcwTd3fi3k_IRHQkHh.png"&gt;&lt;/p&gt;&lt;p&gt;</w:t>
      </w:r>
      <w:r>
        <w:rPr>
          <w:sz w:val="32"/>
          <w:szCs w:val="32"/>
        </w:rPr>
        <w:t>当我们聊天时，我突然想起了一件事情，那就是我之前上传到百度云的一个视频里，记录了我们上一次路边野餐的情景。那些快乐的瞬间，如今就像一幅画一样，在我的心中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议大家一起看那个视频，看看是不是还能感受到那种纯粹的快乐。我从包里拿出手机，打开百度云应用，然后分享给大家。那段时间里的每一个细节，都仿佛穿越回到了过去，就像是把我们放在了那个阳光灿烂、微风习习的午后。</w:t>
      </w:r>
      <w:r>
        <w:rPr>
          <w:sz w:val="32"/>
          <w:szCs w:val="32"/>
        </w:rPr>
        <w:t>&lt;/p&gt;&lt;p&gt;&lt;img src="/static-img/xgdUpOstVf3WWfN87-F9FAnxNg5v0QyXIvAwr2CUEApsBQjOJH_CpITblF_w7ZtBCfE2Dm_RDJci8DCvYJQQCiIYt1EC_g3VAPdaIyG-M9E.png"&gt;&lt;/p&gt;&lt;p&gt;</w:t>
      </w:r>
      <w:r>
        <w:rPr>
          <w:sz w:val="32"/>
          <w:szCs w:val="32"/>
        </w:rPr>
        <w:t>我们的笑声、对话以及偶尔响起的小吃声音，都被捕捉在了视频中。看着那些熟悉的场景，让人不禁脸上露出微笑。在这个忙碌而又压抑的时候，我们需要更多这样的小确幸来让生活更有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篇文章，你或许也会想要组织一次自己的路边野餐吧！别忘了，把那份美好的瞬间记录下来，无论是在百度云还是其他地方，只要它能触动你的心灵，那就太完美啦！</w:t>
      </w:r>
      <w:r>
        <w:rPr>
          <w:sz w:val="32"/>
          <w:szCs w:val="32"/>
        </w:rPr>
        <w:t>&lt;/p&gt;&lt;p&gt;&lt;img src="/static-img/rkMNx5MWpyy5LMdNYz33_wnxNg5v0QyXIvAwr2CUEApsBQjOJH_CpITblF_w7ZtBCfE2Dm_RDJci8DCvYJQQCiIYt1EC_g3VAPdaIyG-M9E.png"&gt;&lt;/p&gt;&lt;p&gt;&lt;a href = "/doc/460882-</w:t>
      </w:r>
      <w:r>
        <w:rPr>
          <w:sz w:val="32"/>
          <w:szCs w:val="32"/>
        </w:rPr>
        <w:t>路边野餐百度云下的快乐记忆</w:t>
      </w:r>
      <w:r>
        <w:rPr>
          <w:sz w:val="32"/>
          <w:szCs w:val="32"/>
        </w:rPr>
        <w:t>.doc" rel="alternate" download="460882-</w:t>
      </w:r>
      <w:r>
        <w:rPr>
          <w:sz w:val="32"/>
          <w:szCs w:val="32"/>
        </w:rPr>
        <w:t>路边野餐百度云下的快乐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