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惊魂老师一按跳动学生们的世界</w:t>
      </w:r>
      <w:r>
        <w:rPr>
          <w:sz w:val="48"/>
          <w:szCs w:val="48"/>
        </w:rPr>
        <w:t>udden</w:t>
      </w:r>
      <w:r>
        <w:rPr>
          <w:sz w:val="48"/>
          <w:szCs w:val="48"/>
        </w:rPr>
        <w:t>地震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惊魂：老师一按跳动，学生们的世界</w:t>
      </w:r>
      <w:r>
        <w:rPr>
          <w:sz w:val="32"/>
          <w:szCs w:val="32"/>
        </w:rPr>
        <w:t>udden</w:t>
      </w:r>
      <w:r>
        <w:rPr>
          <w:sz w:val="32"/>
          <w:szCs w:val="32"/>
        </w:rPr>
        <w:t>地震荡</w:t>
      </w:r>
      <w:r>
        <w:rPr>
          <w:sz w:val="32"/>
          <w:szCs w:val="32"/>
        </w:rPr>
        <w:t>&lt;/p&gt;&lt;p&gt;&lt;img src="/static-img/K37Xd4pbO1oD7dxhJ77Mopv85TX-Nz39TkN-qclUeA3GFfKtg7bxWhYczdjPp9rx.jpg"&gt;&lt;/p&gt;&lt;p&gt;</w:t>
      </w:r>
      <w:r>
        <w:rPr>
          <w:sz w:val="32"/>
          <w:szCs w:val="32"/>
        </w:rPr>
        <w:t>在一个普通的校园里，有着一个不为人知的秘密——某个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。这个事件曾经发生过多次，引发了无数人的讨论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位名叫李老师的小学班主任，在一次特别有趣的英语教学中，突发奇想决定用这种方式来激活学生们对语言学习的兴趣。在她的授课中，她没有任何预警就直接推开了那台古老而又神秘的大型扬声器（通常被称作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），声音瞬间爆发出让人耳朵发麻的声音。</w:t>
      </w:r>
      <w:r>
        <w:rPr>
          <w:sz w:val="32"/>
          <w:szCs w:val="32"/>
        </w:rPr>
        <w:t>&lt;/p&gt;&lt;p&gt;&lt;img src="/static-img/qOTE7gg0lpeDrlZmvmFLqpv85TX-Nz39TkN-qclUeA2056JtONfePdpqUawFZbNvF0pW8h1YuHpTMmS0e7LOTQ.jpg"&gt;&lt;/p&gt;&lt;p&gt;</w:t>
      </w:r>
      <w:r>
        <w:rPr>
          <w:sz w:val="32"/>
          <w:szCs w:val="32"/>
        </w:rPr>
        <w:t>一些幸运的小朋友记得，当时整个教室都因为这突如其来的巨大声音而震动，他们甚至以为是外面有什么车辆撞上了学校。而其他同学则被吓得屏住呼吸，不知道该做什么，只能眼睁睁看着他们喜欢的人物形象在黑暗中的舞台上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举措显然是不合常规，但却意外地奏效。从此以后，每当李老师提及某些复杂或抽象的英文单词时，她就会以一种不可思议的方式将它们带入生活，让孩子们通过听觉和视觉双重刺激去理解这些难以捉摸的事物。这也许就是为什么后来许多学生能够轻松掌握英语口语，而不是仅仅依赖于传统教材和枯燥乏味的话题。</w:t>
      </w:r>
      <w:r>
        <w:rPr>
          <w:sz w:val="32"/>
          <w:szCs w:val="32"/>
        </w:rPr>
        <w:t>&lt;/p&gt;&lt;p&gt;&lt;img src="/static-img/tlFIZaG0wbIahdXrdzMPD5v85TX-Nz39TkN-qclUeA2056JtONfePdpqUawFZbNvF0pW8h1YuHpTMmS0e7LOTQ.jpg"&gt;&lt;/p&gt;&lt;p&gt;</w:t>
      </w:r>
      <w:r>
        <w:rPr>
          <w:sz w:val="32"/>
          <w:szCs w:val="32"/>
        </w:rPr>
        <w:t>然而，这种方法并非适用于所有情况。有一次，一位年长且保守的数学教师看到了一张关于这件事的情景图，就愤怒地指出这是“违反教育规范”的行为。他认为这样做会严重干扰正常教学秩序，并可能导致师生关系紧张。但即使如此，“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”这一现象依旧在悄然蔓延，成为了一段令人难忘但又充满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故事还是让人们认识到了教学方法之创新与变革的一面，也鼓励更多教师尝试不同寻常的手段，以找到最佳教授技巧。不管怎样，无疑，这场小小风波已经深刻影响了每一个人，对他们来说，即使是在最平凡的地方也可能隐藏着惊喜。</w:t>
      </w:r>
      <w:r>
        <w:rPr>
          <w:sz w:val="32"/>
          <w:szCs w:val="32"/>
        </w:rPr>
        <w:t>&lt;/p&gt;&lt;p&gt;&lt;img src="/static-img/lkgpk2sKD7cBHrK14Isd7Jv85TX-Nz39TkN-qclUeA2056JtONfePdpqUawFZbNvF0pW8h1YuHpTMmS0e7LOTQ.jpg"&gt;&lt;/p&gt;&lt;p&gt;&lt;a href = "/doc/460935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魂老师一按跳动学生们的世界</w:t>
      </w:r>
      <w:r>
        <w:rPr>
          <w:sz w:val="32"/>
          <w:szCs w:val="32"/>
        </w:rPr>
        <w:t>udden</w:t>
      </w:r>
      <w:r>
        <w:rPr>
          <w:sz w:val="32"/>
          <w:szCs w:val="32"/>
        </w:rPr>
        <w:t>地震荡</w:t>
      </w:r>
      <w:r>
        <w:rPr>
          <w:sz w:val="32"/>
          <w:szCs w:val="32"/>
        </w:rPr>
        <w:t>.doc" rel="alternate" download="460935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惊魂老师一按跳动学生们的世界</w:t>
      </w:r>
      <w:r>
        <w:rPr>
          <w:sz w:val="32"/>
          <w:szCs w:val="32"/>
        </w:rPr>
        <w:t>udden</w:t>
      </w:r>
      <w:r>
        <w:rPr>
          <w:sz w:val="32"/>
          <w:szCs w:val="32"/>
        </w:rPr>
        <w:t>地震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