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满园不辞山中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山林中，阳光透过树梢洒落下来，温暖而明媚。这里是许多人不辞春山的所在地，它以其独特的自然风光和宁静的氛围吸引着众多游客前来探索。今天，我们就带你一起走进这片充满诗意的地方，感受那份难以言说的美好。</w:t>
      </w:r>
      <w:r>
        <w:rPr>
          <w:sz w:val="32"/>
          <w:szCs w:val="32"/>
        </w:rPr>
        <w:t>&lt;/p&gt;&lt;p&gt;&lt;img src="/static-img/u59huQG3bT_odACgb3mfqJv85TX-Nz39TkN-qclUeA3GFfKtg7bxWhYczdjPp9rx.jpg"&gt;&lt;/p&gt;&lt;p&gt;</w:t>
      </w:r>
      <w:r>
        <w:rPr>
          <w:sz w:val="32"/>
          <w:szCs w:val="32"/>
        </w:rPr>
        <w:t>山间小径：穿梭于森林深处的小道，每一步都伴随着轻柔的树叶声响，这些小径仿佛是大自然赋予的一幅画卷，让人在行走中沉醉于周遭景致之中。在这样的环境下，你会发现自己不仅是在体验春天，更是在与大自然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枝：每到春季，这里的花朵便纷纷绽放，粉嫩、红艳、黄亮等各式各样颜色的花朵交织成一幅生动多彩的大画面。它们似乎在向我们传递着生命力的歌唱，不辞春山的人们常常在此留下了自己的足迹和心灵的一抹痕迹。</w:t>
      </w:r>
      <w:r>
        <w:rPr>
          <w:sz w:val="32"/>
          <w:szCs w:val="32"/>
        </w:rPr>
        <w:t>&lt;/p&gt;&lt;p&gt;&lt;img src="/static-img/XmpRttrr1DUjyNmTCLrnkpv85TX-Nz39TkN-qclUeA2056JtONfePdpqUawFZbNvF0pW8h1YuHpTMmS0e7LOTQ.jpg"&gt;&lt;/p&gt;&lt;p&gt;</w:t>
      </w:r>
      <w:r>
        <w:rPr>
          <w:sz w:val="32"/>
          <w:szCs w:val="32"/>
        </w:rPr>
        <w:t>清澈溪流：穿越山谷的小溪清澈见底，其水声如同奏响了一曲悠扬的小曲。这些溪流往往是野生动植物繁衍生息的地方，也是人们寻找平衡与和谐之源的地方。在这里，一边听着水声，一边思考生活中的种种问题，或许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境般村落：远处隐约可见的是几座古老而又神秘的村庄，它们被时光静静包裹，与外界隔绝，如同世外桃源一般。这些建筑物看似随性却又有其独特韵味，是不可多得的人文地标，让那些不辞春山的人们沉浸其中，为他们提供了一段回忆难忘的旅程。</w:t>
      </w:r>
      <w:r>
        <w:rPr>
          <w:sz w:val="32"/>
          <w:szCs w:val="32"/>
        </w:rPr>
        <w:t>&lt;/p&gt;&lt;p&gt;&lt;img src="/static-img/liy5EEIWwi8z2G_7TTUCAJv85TX-Nz39TkN-qclUeA2056JtONfePdpqUawFZbNvF0pW8h1YuHpTMmS0e7LOTQ.jpg"&gt;&lt;/p&gt;&lt;p&gt;</w:t>
      </w:r>
      <w:r>
        <w:rPr>
          <w:sz w:val="32"/>
          <w:szCs w:val="32"/>
        </w:rPr>
        <w:t>蜂舞空中：当太阳开始西斜时，大群蜜蜂开始忙碌起来，他们飞舞于空中，将鲜花上的露珠收集起来，那是一场精妙绝伦的情景。而这种情景正是大自然给予我们的最直接最真实的情感表达，在这里，即使是不经意间，也能感受到生命力无穷尽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闪烁：夜幕降临后，当星空缓缓展现在眼前，那璀璨夺目的星辰似乎也为这个世界增添了一份神秘色彩。不辞春山的人们总会停下脚步，用双手遮住头顶仰望天空，那感觉，就像整个宇宙都属于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一个人一样，使人感到无比归属与安慰。</w:t>
      </w:r>
      <w:r>
        <w:rPr>
          <w:sz w:val="32"/>
          <w:szCs w:val="32"/>
        </w:rPr>
        <w:t>&lt;/p&gt;&lt;p&gt;&lt;img src="/static-img/phTwEc6C2RrlN5cqd-Ii5Zv85TX-Nz39TkN-qclUeA2056JtONfePdpqUawFZbNvF0pW8h1YuHpTMmS0e7LOTQ.jpg"&gt;&lt;/p&gt;&lt;p&gt;</w:t>
      </w:r>
      <w:r>
        <w:rPr>
          <w:sz w:val="32"/>
          <w:szCs w:val="32"/>
        </w:rPr>
        <w:t>总之，不辞春山并非只是一个简单的话题，而是一个包含了丰富文化、历史以及自然美学意义的一个概念，它承载了人们对于美好生活追求的心愿。在这样一个充满诗意的地方，每个人都可以找到属于自己的角落，无论是否有名，只要心存向往，便已拥有了这份珍贵。</w:t>
      </w:r>
      <w:r>
        <w:rPr>
          <w:sz w:val="32"/>
          <w:szCs w:val="32"/>
        </w:rPr>
        <w:t>&lt;/p&gt;&lt;p&gt;&lt;a href = "/doc/461144-</w:t>
      </w:r>
      <w:r>
        <w:rPr>
          <w:sz w:val="32"/>
          <w:szCs w:val="32"/>
        </w:rPr>
        <w:t>春色满园不辞山中的诗意生活</w:t>
      </w:r>
      <w:r>
        <w:rPr>
          <w:sz w:val="32"/>
          <w:szCs w:val="32"/>
        </w:rPr>
        <w:t>.doc" rel="alternate" download="461144-</w:t>
      </w:r>
      <w:r>
        <w:rPr>
          <w:sz w:val="32"/>
          <w:szCs w:val="32"/>
        </w:rPr>
        <w:t>春色满园不辞山中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