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我的情感波澜不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就像海洋一样深邃和广阔，时而平静如镜，时而波涛汹涌。这种情感，就是君心荡漾。我每次想起它，都能感受到那份无边的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阳光明媚的下午开始。那时候，我还不知道“君心荡漾”这个词汇，它只是一个隐喻，用来形容那些难以言说的感情波动。当我遇见她的时候，我就被这份无法预测的情绪所征服了。</w:t>
      </w:r>
      <w:r>
        <w:rPr>
          <w:sz w:val="32"/>
          <w:szCs w:val="32"/>
        </w:rPr>
        <w:t>&lt;/p&gt;&lt;p&gt;&lt;img src="/static-img/_3i5dWhqjKWxLn-pwt90wA.jpg"&gt;&lt;/p&gt;&lt;p&gt;</w:t>
      </w:r>
      <w:r>
        <w:rPr>
          <w:sz w:val="32"/>
          <w:szCs w:val="32"/>
        </w:rPr>
        <w:t>她总是那么坚强，但她的笑容却透露出一丝忧伤，那种既温暖又让人心疼的微笑，让我不禁想去了解她到底在想什么。她的一举一动都让我感觉到一种奇妙的共鸣，就像是我们之间有着一条连接彼此的心灵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她就会变得神秘莫测。她的话语里藏着智慧，也掩藏着悲伤，每一次与她对话，都让我感到自己的内心也在随着她的情绪起伏。有时候，她会开朗地谈论生活中的点点滴滴；有时候，她则会陷入沉默，仿佛整个世界都被她的思绪所吞没。在这样的时刻，我只能耐心等待，看看她的眼中是否会闪烁出希望的光芒。</w:t>
      </w:r>
      <w:r>
        <w:rPr>
          <w:sz w:val="32"/>
          <w:szCs w:val="32"/>
        </w:rPr>
        <w:t>&lt;/p&gt;&lt;p&gt;&lt;img src="/static-img/V5Ys3yl77r6FgBLAZYVd5A.jpg"&gt;&lt;/p&gt;&lt;p&gt;“</w:t>
      </w:r>
      <w:r>
        <w:rPr>
          <w:sz w:val="32"/>
          <w:szCs w:val="32"/>
        </w:rPr>
        <w:t>君心荡漾”，这是我们之间最真实的情感交流。这不是爱，是更深层次的情感共鸣，是两颗相互倾听、相互理解的心灵间不断跳跃的情愫。我知道，即使是在最安静的时候，她的心里也可能正在翻腾，因为只有这样，我们才能真正地认识到彼此，不断探索自己内心里隐藏的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切似乎都在重复。但每一次重复，都带有一丝新的色彩。因为，在那个不断变化的人生旅途中，只要还有你，还有你的“君心荡漾”，一切都是值得期待和拥抱的。</w:t>
      </w:r>
      <w:r>
        <w:rPr>
          <w:sz w:val="32"/>
          <w:szCs w:val="32"/>
        </w:rPr>
        <w:t>&lt;/p&gt;&lt;p&gt;&lt;img src="/static-img/V9XwTDhRgANy307rczQ3kQ.png"&gt;&lt;/p&gt;&lt;p&gt;&lt;a href = "/doc/461378-</w:t>
      </w:r>
      <w:r>
        <w:rPr>
          <w:sz w:val="32"/>
          <w:szCs w:val="32"/>
        </w:rPr>
        <w:t>君心荡漾我的情感波澜不息</w:t>
      </w:r>
      <w:r>
        <w:rPr>
          <w:sz w:val="32"/>
          <w:szCs w:val="32"/>
        </w:rPr>
        <w:t>.doc" rel="alternate" download="461378-</w:t>
      </w:r>
      <w:r>
        <w:rPr>
          <w:sz w:val="32"/>
          <w:szCs w:val="32"/>
        </w:rPr>
        <w:t>君心荡漾我的情感波澜不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