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我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瓶名为“怪物联盟水瓶”的奇特饮品。它的包装上印有诡异的图案，似乎是某种古老文明遗留下的符号。我对这款水感到好奇，想知道它究竟有什么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瓶盖，一股淡淡的香气扑鼻而来，这不是普通的果味或香草，而是一种难以描述却又让人心旷神怡的气息。我小口尝了一口，那清凉甘甜让我不禁瞪大了眼睛。这种感觉，就像是我的内心得到了洗涤，让我仿佛置身于一个遥远而宁静的地方。</w:t>
      </w:r>
      <w:r>
        <w:rPr>
          <w:sz w:val="32"/>
          <w:szCs w:val="32"/>
        </w:rPr>
        <w:t>&lt;/p&gt;&lt;p&gt;&lt;img src="/static-img/nrdpDB3OT-VA070-A8MJjw.png"&gt;&lt;/p&gt;&lt;p&gt;</w:t>
      </w:r>
      <w:r>
        <w:rPr>
          <w:sz w:val="32"/>
          <w:szCs w:val="32"/>
        </w:rPr>
        <w:t>听说过怪物联盟？据说，它是一个由各种各样的生物组成的小团体，他们聚集在一起寻找一种能够赋予他们力量、智慧和快乐的事物。这瓶水，或许正是他们之间传承下来的秘方。每一滴都蕴含着这些生物们共享的情感和知识，仿佛可以唤醒潜藏在我们内心深处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完这罐水后，我感到精神焕发，无比的活力充盈于我的全身。也许你会觉得这是巧合，但是在那之后的一段时间里，我遇到了一系列令人惊叹的事情——一些看似无关紧要的小事，却突然变得显得那么重要，那么值得去做。在这个过程中，我开始意识到生活中的每个细节都是宝贵且不可重复的，每一次选择都可能带来意想不到的人生转折点。</w:t>
      </w:r>
      <w:r>
        <w:rPr>
          <w:sz w:val="32"/>
          <w:szCs w:val="32"/>
        </w:rPr>
        <w:t>&lt;/p&gt;&lt;p&gt;&lt;img src="/static-img/0ENsrhhuxLWsHs29yqtJhA.png"&gt;&lt;/p&gt;&lt;p&gt;</w:t>
      </w:r>
      <w:r>
        <w:rPr>
          <w:sz w:val="32"/>
          <w:szCs w:val="32"/>
        </w:rPr>
        <w:t>怪物联盟水瓶，是一种超越常规饮料界限的事物，它不仅仅是为了解渴，更是一次精神上的旅行，一次探索自我潜能与发现生活新意义的大门。我相信，只要你愿意勇敢地走进这个世界，你就会发现更多这样的奇迹等待着你的发现与回应。而这罐神秘而迷人的水，就是开启这一切可能性的钥匙之一。</w:t>
      </w:r>
      <w:r>
        <w:rPr>
          <w:sz w:val="32"/>
          <w:szCs w:val="32"/>
        </w:rPr>
        <w:t>&lt;/p&gt;&lt;p&gt;&lt;a href = "/doc/461408-</w:t>
      </w:r>
      <w:r>
        <w:rPr>
          <w:sz w:val="32"/>
          <w:szCs w:val="32"/>
        </w:rPr>
        <w:t>怪物联盟水瓶我的神秘旅程</w:t>
      </w:r>
      <w:r>
        <w:rPr>
          <w:sz w:val="32"/>
          <w:szCs w:val="32"/>
        </w:rPr>
        <w:t>.doc" rel="alternate" download="461408-</w:t>
      </w:r>
      <w:r>
        <w:rPr>
          <w:sz w:val="32"/>
          <w:szCs w:val="32"/>
        </w:rPr>
        <w:t>怪物联盟水瓶我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