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师士传说揭秘古老武技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着一段流传千年的神话故事，那就是关于“师士传说”的传奇。这段历史不仅仅是一种武术的流传，更是一种文化的承载和智慧的积淀。今天，我们将一起深入探讨这段神奇的历史，了解它背后的奥秘。</w:t>
      </w:r>
      <w:r>
        <w:rPr>
          <w:sz w:val="32"/>
          <w:szCs w:val="32"/>
        </w:rPr>
        <w:t>&lt;/p&gt;&lt;p&gt;&lt;img src="/static-img/fUqBvV-mqUbVvJUeFnzdapv85TX-Nz39TkN-qclUeA3GFfKtg7bxWhYczdjPp9rx.jpg"&gt;&lt;/p&gt;&lt;p&gt;</w:t>
      </w:r>
      <w:r>
        <w:rPr>
          <w:sz w:val="32"/>
          <w:szCs w:val="32"/>
        </w:rPr>
        <w:t>师士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师士传说起源于一个隐蔽的小山村，这个村落里居住着一群高超武术家的后裔。他们自称是来历可疑、却擅长各种高级武技的人物。在这个小村子中，他们以其卓越的战斗能力和独特的心法，吸引了无数人前来学习。随着时间的推移，他们逐渐形成了一套完整而复杂的情境化训练方法，即所谓的“师士心法”。</w:t>
      </w:r>
      <w:r>
        <w:rPr>
          <w:sz w:val="32"/>
          <w:szCs w:val="32"/>
        </w:rPr>
        <w:t>&lt;/p&gt;&lt;p&gt;&lt;img src="/static-img/b1WcunA_Neb98lkdqb7QaZv85TX-Nz39TkN-qclUeA2056JtONfePdpqUawFZbNvF0pW8h1YuHpTMmS0e7LOTQ.jpg"&gt;&lt;/p&gt;&lt;p&gt;</w:t>
      </w:r>
      <w:r>
        <w:rPr>
          <w:sz w:val="32"/>
          <w:szCs w:val="32"/>
        </w:rPr>
        <w:t>心法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心法包含了内功、外式两大部分。内功方面强调的是对气息控制，以及如何通过呼吸调整身心状态；而外式则涉及到各种精妙绝伦的手脚招式，它们既有实用性，也蕴含着丰富的情感和哲学思考。在修炼过程中，每个阶段都需要严格按照一定规律进行，这要求修习者必须具备极强的地道悟性以及坚韧不拔的心志。</w:t>
      </w:r>
      <w:r>
        <w:rPr>
          <w:sz w:val="32"/>
          <w:szCs w:val="32"/>
        </w:rPr>
        <w:t>&lt;/p&gt;&lt;p&gt;&lt;img src="/static-img/EZLLkpYGElSHVFjqmydaxZv85TX-Nz39TkN-qclUeA2056JtONfePdpqUawFZbNvF0pW8h1YuHpTMmS0e7LOTQ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修为，并获得更高层次的心法，一般会通过一系列考验来检验自己是否适合继续学习。这包括从简单到复杂，不断升级难度的问题解答，以及实际操作中的体力和耐力的测试。在这个过程中，失败是常态，只有那些真正理解并掌握了核心理念的人才能最终成功。</w:t>
      </w:r>
      <w:r>
        <w:rPr>
          <w:sz w:val="32"/>
          <w:szCs w:val="32"/>
        </w:rPr>
        <w:t>&lt;/p&gt;&lt;p&gt;&lt;img src="/static-img/6mVbKxmqsLDUwluv6018aJv85TX-Nz39TkN-qclUeA2056JtONfePdpqUawFZbNvF0pW8h1YuHpTMmS0e7LOTQ.jpg"&gt;&lt;/p&gt;&lt;p&gt;</w:t>
      </w:r>
      <w:r>
        <w:rPr>
          <w:sz w:val="32"/>
          <w:szCs w:val="32"/>
        </w:rPr>
        <w:t>心理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锻炼，还有一种不可忽视的心理素养培养。这包括忍耐力、专注力以及决策能力等方面。而且，“师士心法”还教导人们要尊重自然，要平衡自身欲望，与社会责任相结合，从而形成一种更加全面的人格魅力。</w:t>
      </w:r>
      <w:r>
        <w:rPr>
          <w:sz w:val="32"/>
          <w:szCs w:val="32"/>
        </w:rPr>
        <w:t>&lt;/p&gt;&lt;p&gt;&lt;img src="/static-img/c5JJU1m8oYrO-K-GYTuGT5v85TX-Nz39TkN-qclUeA2056JtONfePdpqUawFZbNvF0pW8h1YuHpTMmS0e7LOTQ.jpg"&gt;&lt;/p&gt;&lt;p&gt;</w:t>
      </w:r>
      <w:r>
        <w:rPr>
          <w:sz w:val="32"/>
          <w:szCs w:val="32"/>
        </w:rPr>
        <w:t>今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“师士传说的”精神依然被很多现代人所追捧，无论是在军事领域、体育运动还是日常生活中，都能看到它留下的痕迹。许多人通过下载相关资料或参加培训课程，以期能够接触到这些古老但仍然充满活力的武技知识，为现代生活增添一些古朴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不断进步，现在可以轻松地获取有关“师士传说的”所有资料，无论是书籍、视频还是网络论坛，都能提供丰富多彩的情况分析和个人经验分享。如果你对这种拥有几百年历史但依然具有生命力的文化感兴趣，可以尝试一下下载相关资源，看看它如何改变你的世界观或者提升你的生活质量。此时此刻，你就可以成为下一个去解读这一神奇故事的人之一，而不是旁观者。你准备好迎接新的挑战吗？</w:t>
      </w:r>
      <w:r>
        <w:rPr>
          <w:sz w:val="32"/>
          <w:szCs w:val="32"/>
        </w:rPr>
        <w:t>&lt;/p&gt;&lt;p&gt;&lt;a href = "/doc/461516-</w:t>
      </w:r>
      <w:r>
        <w:rPr>
          <w:sz w:val="32"/>
          <w:szCs w:val="32"/>
        </w:rPr>
        <w:t>探秘师士传说揭秘古老武技的神秘之谜</w:t>
      </w:r>
      <w:r>
        <w:rPr>
          <w:sz w:val="32"/>
          <w:szCs w:val="32"/>
        </w:rPr>
        <w:t>.doc" rel="alternate" download="461516-</w:t>
      </w:r>
      <w:r>
        <w:rPr>
          <w:sz w:val="32"/>
          <w:szCs w:val="32"/>
        </w:rPr>
        <w:t>探秘师士传说揭秘古老武技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