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亲测这款游戏的刺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背景下，各种各样的应用程序层出不穷，每一款都</w:t>
      </w:r>
      <w:r>
        <w:rPr>
          <w:sz w:val="32"/>
          <w:szCs w:val="32"/>
        </w:rPr>
        <w:t>claim</w:t>
      </w:r>
      <w:r>
        <w:rPr>
          <w:sz w:val="32"/>
          <w:szCs w:val="32"/>
        </w:rPr>
        <w:t>着独特的功能。作为一名热爱游戏和技术的年轻人，我最近尝试了一款颇为有趣的应用——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。这款应用以其独特的主题吸引了众多用户，但我想知道，这背后隐藏的是什么？</w:t>
      </w:r>
      <w:r>
        <w:rPr>
          <w:sz w:val="32"/>
          <w:szCs w:val="32"/>
        </w:rPr>
        <w:t>&lt;/p&gt;&lt;p&gt;&lt;img src="/static-img/hX5ECc0LSzeGIS4XoIJAjFulNR9vNxuRfijkQv-aS3KmVyEyfgxQM8wX5GiQr43C.jpg"&gt;&lt;/p&gt;&lt;p&gt;</w:t>
      </w:r>
      <w:r>
        <w:rPr>
          <w:sz w:val="32"/>
          <w:szCs w:val="32"/>
        </w:rPr>
        <w:t>首先，打开这款应用，我被一个温馨而又略带神秘的界面所吸引。图标上画着两位角色紧拥在一起，眼神中透露出期待和好奇。我点击了下载按钮，然后按照提示完成注册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成功后，我发现自己进入了一个模拟情侣生活的小世界。在这里，你可以选择你的性别、外貌、职业等，并与另一位角色组成情侣对。随后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，你们将共同经历一段虚拟的情感旅程，从初识到深情，从误会到理解，再到最终幸福美满。</w:t>
      </w:r>
      <w:r>
        <w:rPr>
          <w:sz w:val="32"/>
          <w:szCs w:val="32"/>
        </w:rPr>
        <w:t>&lt;/p&gt;&lt;p&gt;&lt;img src="/static-img/PoVXjatV1KGfF2VesSFumFulNR9vNxuRfijkQv-aS3I1W_0HHD_rShfZugd5rlHwWLuWrjBU_Rc5ZbdnL-F6Ig.jpg"&gt;&lt;/p&gt;&lt;p&gt;</w:t>
      </w:r>
      <w:r>
        <w:rPr>
          <w:sz w:val="32"/>
          <w:szCs w:val="32"/>
        </w:rPr>
        <w:t>我选择了一位帅气的男主角，我们俩穿梭于城市中的咖啡馆、公园甚至是海边。当我们聊天时，系统会根据我们的回答生成不同的对话路径，让我们的故事变得更加丰富多彩。而当我们走得更近时，那些小确幸，比如他偶尔送你花朵或是在雨中抱住你，都让我心跳加速，不禁想象如果这是现实的话该多么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模拟，而真正刺激的地方还在于探索那些不为人知的情感细节。在游戏中，无论是怎样的表达方式，只要能触动对方的心灵，就算是成功的一步。但实际上，这也让我反思，在现实生活中，我们是否真的能像游戏那样精准地把握每一次交流，以至于让彼此都感到被理解和珍惜？</w:t>
      </w:r>
      <w:r>
        <w:rPr>
          <w:sz w:val="32"/>
          <w:szCs w:val="32"/>
        </w:rPr>
        <w:t>&lt;/p&gt;&lt;p&gt;&lt;img src="/static-img/Ao6Fwi8_6FW_gJuReECgtlulNR9vNxuRfijkQv-aS3I1W_0HHD_rShfZugd5rlHwWLuWrjBU_Rc5ZbdnL-F6Ig.jpg"&gt;&lt;/p&gt;&lt;p&gt;</w:t>
      </w:r>
      <w:r>
        <w:rPr>
          <w:sz w:val="32"/>
          <w:szCs w:val="32"/>
        </w:rPr>
        <w:t>通过这次体验，我意识到了尽管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是一场虚拟的情绪游览，但它却启发了我去思考如何更好地沟通，更深入地了解对方，以及如何在现实关系中培养那种无需言语即可感受到的情谊。这不仅是一场关于真假恋爱的小冒险，更是我个人成长的一个新篇章。</w:t>
      </w:r>
      <w:r>
        <w:rPr>
          <w:sz w:val="32"/>
          <w:szCs w:val="32"/>
        </w:rPr>
        <w:t>&lt;/p&gt;&lt;p&gt;&lt;a href = "/doc/461663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亲测这款游戏的刺激与挑战</w:t>
      </w:r>
      <w:r>
        <w:rPr>
          <w:sz w:val="32"/>
          <w:szCs w:val="32"/>
        </w:rPr>
        <w:t>.doc" rel="alternate" download="461663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亲测这款游戏的刺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