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空房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间一直被忽视的房间。墙壁上泛着灰尘，地板上散落着不翼而飞的小物件。这间房间从未真正属于任何一个人，它是那个不愿意承担责任的人的心理避风港，是那个忙碌的人生活琐事的堆砌场所。直到有一天，家里没人就让你弄一下，这个简单的话语改变了这间屋子的命运。</w:t>
      </w:r>
      <w:r>
        <w:rPr>
          <w:sz w:val="32"/>
          <w:szCs w:val="32"/>
        </w:rPr>
        <w:t>&lt;/p&gt;&lt;p&gt;&lt;img src="/static-img/KbtQ26QU_hb7TMIHd6up_zCkCM5ZrVVsbRcajea3UKSL0jx8AKZjDRFliCViOGt1.jpg"&gt;&lt;/p&gt;&lt;p&gt;</w:t>
      </w:r>
      <w:r>
        <w:rPr>
          <w:sz w:val="32"/>
          <w:szCs w:val="32"/>
        </w:rPr>
        <w:t>首先，你开始清理房间里的杂物。一把推开沉重的门，一股霉味扑面而来。你小心翼翼地拨开角落里的灰尘，揭示出那些被遗忘的情感和记忆。每一件东西都有它自己的故事，每一次触碰都像是穿越回过去。在这个过程中，你开始理解那个人为什么会把这些东西留在这里，也开始体会到他们对这个世界的渴望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你决定给这间空房重新布置。你从头至尾仔细挑选装饰品，每一样都是精心挑选，不仅要符合个人口味，还要考虑整体氛围。你选择了一些温馨又柔软的地毯，一些简洁大方的家具，以及一些带点复古气息的小摆设。不久之后，这个空间变得生机勃勃起来，就像是一个新的世界，在等待着你的探索和发现。</w:t>
      </w:r>
      <w:r>
        <w:rPr>
          <w:sz w:val="32"/>
          <w:szCs w:val="32"/>
        </w:rPr>
        <w:t>&lt;/p&gt;&lt;p&gt;&lt;img src="/static-img/6AqeNcC-NXtdHS-FdGmKzTCkCM5ZrVVsbRcajea3UKSgUjMfLasDU3NezDi-Td37R6YtCgbIkL4Gkx77imiKdv6xtezXWKVa07a2wB3-E789E6dk93vMsbaFS1iD5R1iHA6tppjXJiVy9wDUfVzpvnHpaEtDlUSB3VPU-yOC_t27WO6NJ_D0_ivaN0d_yWbMa1b1Mhw4jzb_Oo7Frcj7rxxMi9WOrC3op0XNUJB_0EY.jpg"&gt;&lt;/p&gt;&lt;p&gt;</w:t>
      </w:r>
      <w:r>
        <w:rPr>
          <w:sz w:val="32"/>
          <w:szCs w:val="32"/>
        </w:rPr>
        <w:t>接着，你决定利用这间空房进行创作。在这里，你可以放松自己，让灵感自由流淌。这可以是一本书、一幅画或者是一段音乐。一旦你投入进去，那种专注与满足感将不可思议地提升你的创造力，同时也让你对生活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空间还成为了一个朋友聚集的地方。他们之间分享彼此的问题和快乐，用共同的话题打破孤独，用同情的手势温暖彼此的心脏。在这里，他们可以完全放下身上的包袱，无论是工作还是日常生活中的压力，都能暂时抛在脑后，只剩下纯粹的情感交流。</w:t>
      </w:r>
      <w:r>
        <w:rPr>
          <w:sz w:val="32"/>
          <w:szCs w:val="32"/>
        </w:rPr>
        <w:t>&lt;/p&gt;&lt;p&gt;&lt;img src="/static-img/ePaRbObs96UkHCStyYEJFDCkCM5ZrVVsbRcajea3UKSgUjMfLasDU3NezDi-Td37R6YtCgbIkL4Gkx77imiKdv6xtezXWKVa07a2wB3-E789E6dk93vMsbaFS1iD5R1iHA6tppjXJiVy9wDUfVzpvnHpaEtDlUSB3VPU-yOC_t27WO6NJ_D0_ivaN0d_yWbMa1b1Mhw4jzb_Oo7Frcj7rxxMi9WOrC3op0XNUJB_0EY.jpg"&gt;&lt;/p&gt;&lt;p&gt;</w:t>
      </w:r>
      <w:r>
        <w:rPr>
          <w:sz w:val="32"/>
          <w:szCs w:val="32"/>
        </w:rPr>
        <w:t>最后，当夜幕降临的时候，这个空间变成了一个宁静之地。在灯光微弱的情况下，那些曾经被忽视的地方现在显得格外温馨。而当窗外星光闪烁的时候，那份宁静更添几分神秘。当你躺在柔软的地毯上，看着星辰，大量的问题似乎都不那么重要了，而只剩下今晚的一切，都值得拥抱、珍惜、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家里没人就让你弄一下”这一句话，不仅改变了这间空房，更改变了我们对待周围环境以及内心世界的一种态度。那份自由与可能性，使得原本枯燥乏味的事情变得充满活力，并且激发出了前所未有的潜能。</w:t>
      </w:r>
      <w:r>
        <w:rPr>
          <w:sz w:val="32"/>
          <w:szCs w:val="32"/>
        </w:rPr>
        <w:t>&lt;/p&gt;&lt;p&gt;&lt;img src="/static-img/6onIXPbsm9HWv2ayIetryzCkCM5ZrVVsbRcajea3UKSgUjMfLasDU3NezDi-Td37R6YtCgbIkL4Gkx77imiKdv6xtezXWKVa07a2wB3-E789E6dk93vMsbaFS1iD5R1iHA6tppjXJiVy9wDUfVzpvnHpaEtDlUSB3VPU-yOC_t27WO6NJ_D0_ivaN0d_yWbMa1b1Mhw4jzb_Oo7Frcj7rxxMi9WOrC3op0XNUJB_0EY.png"&gt;&lt;/p&gt;&lt;p&gt;&lt;a href = "/doc/461719-</w:t>
      </w:r>
      <w:r>
        <w:rPr>
          <w:sz w:val="32"/>
          <w:szCs w:val="32"/>
        </w:rPr>
        <w:t>家中空房的无限可能</w:t>
      </w:r>
      <w:r>
        <w:rPr>
          <w:sz w:val="32"/>
          <w:szCs w:val="32"/>
        </w:rPr>
        <w:t>.doc" rel="alternate" download="461719-</w:t>
      </w:r>
      <w:r>
        <w:rPr>
          <w:sz w:val="32"/>
          <w:szCs w:val="32"/>
        </w:rPr>
        <w:t>家中空房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