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的日本电影之旅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观看电影变得更加便捷。特别是对于十七岁的年轻人来说，有了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光盘）的资源，他们可以更深入地体验到不同国家和文化的电影艺术。今天，我们将带你一起探索这份特殊时刻中的日本电影世界。</w:t>
      </w:r>
      <w:r>
        <w:rPr>
          <w:sz w:val="32"/>
          <w:szCs w:val="32"/>
        </w:rPr>
        <w:t>&lt;/p&gt;&lt;p&gt;&lt;img src="/static-img/TduW1l5kbP7jbjKQj24Uyb-o31OtNntP-vk71AWMrWIC-vbmQ4oXDSu7fejb8aGJ.jpg"&gt;&lt;/p&gt;&lt;p&gt;</w:t>
      </w:r>
      <w:r>
        <w:rPr>
          <w:sz w:val="32"/>
          <w:szCs w:val="32"/>
        </w:rPr>
        <w:t>新视界下的日式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，这是一个充满无限可能性的年龄。在这个阶段，青春的梦想、爱情的尝试以及对未来的不懈追求都是主题之一。而日本那些以十七岁为背景的小说改编成的电影，更是让观众感受到了这种年龄段独有的魅力。《你的名字》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就是一个典型例子，它讲述了一段跨越时间与空间的情缘，让人们感受到了青春无尽可能的心跳。</w:t>
      </w:r>
      <w:r>
        <w:rPr>
          <w:sz w:val="32"/>
          <w:szCs w:val="32"/>
        </w:rPr>
        <w:t>&lt;/p&gt;&lt;p&gt;&lt;img src="/static-img/fyIIcKXI1MauU69VnByEur-o31OtNntP-vk71AWMrWJSVx_i85I1aOnRWYE7oo-foe4UDs26QeVReAvp3DfwPFiRwLjkwvD-aBFxPG6HhzRT-zf2BtMcenngfzoQIgdUns2U9TrTT46coKAnTknirjx3nZdAPoCE53Z5vekSca6RnVf75LYWCCizEnwd5zS6B1HE68PUc7rCH57NH5_LhKVBu8BBAzWyqEhBzIW2hS6XZALXHv9PbBV7m5OkO4om2o4MUyHNd-jWMnNt-u9wqQ.jpg"&gt;&lt;/p&gt;&lt;p&gt;</w:t>
      </w:r>
      <w:r>
        <w:rPr>
          <w:sz w:val="32"/>
          <w:szCs w:val="32"/>
        </w:rPr>
        <w:t>镜头里的生活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自由主义影坛中，一种类型尤其受到年轻人的喜爱，那就是“生活片”。这些作品通常以日常生活为核心，将平凡人的故事通过细腻的情感表达展现出来，如《风月》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）。它通过一对高中生的恋情，描绘出那份纯真而又脆弱的心意，以及随着时间推移逐渐变迁的心态变化。</w:t>
      </w:r>
      <w:r>
        <w:rPr>
          <w:sz w:val="32"/>
          <w:szCs w:val="32"/>
        </w:rPr>
        <w:t>&lt;/p&gt;&lt;p&gt;&lt;img src="/static-img/--214pvJlQLzrpgr1ASj27-o31OtNntP-vk71AWMrWJSVx_i85I1aOnRWYE7oo-foe4UDs26QeVReAvp3DfwPFiRwLjkwvD-aBFxPG6HhzRT-zf2BtMcenngfzoQIgdUns2U9TrTT46coKAnTknirjx3nZdAPoCE53Z5vekSca6RnVf75LYWCCizEnwd5zS6B1HE68PUc7rCH57NH5_LhKVBu8BBAzWyqEhBzIW2hS6XZALXHv9PbBV7m5OkO4om2o4MUyHNd-jWMnNt-u9wqQ.jpg"&gt;&lt;/p&gt;&lt;p&gt;</w:t>
      </w:r>
      <w:r>
        <w:rPr>
          <w:sz w:val="32"/>
          <w:szCs w:val="32"/>
        </w:rPr>
        <w:t>动画梦境中的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作为一种独特的艺术形式，不仅适合儿童，也深受成人们喜爱。比如，《你的名字》的另一面——《云雀之森》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），虽然同样由宫崎骏导演，但它是一部完全独立于前作的情景剧集，其精妙的手法和丰富的情节，让我们穿梭于不同的世界之间，从而体验到了动画如何超越语言障碍，成为跨文化沟通的一种桥梁。</w:t>
      </w:r>
      <w:r>
        <w:rPr>
          <w:sz w:val="32"/>
          <w:szCs w:val="32"/>
        </w:rPr>
        <w:t>&lt;/p&gt;&lt;p&gt;&lt;img src="/static-img/Z7gB4qS6ESVtekK0YLNRIb-o31OtNntP-vk71AWMrWJSVx_i85I1aOnRWYE7oo-foe4UDs26QeVReAvp3DfwPFiRwLjkwvD-aBFxPG6HhzRT-zf2BtMcenngfzoQIgdUns2U9TrTT46coKAnTknirjx3nZdAPoCE53Z5vekSca6RnVf75LYWCCizEnwd5zS6B1HE68PUc7rCH57NH5_LhKVBu8BBAzWyqEhBzIW2hS6XZALXHv9PbBV7m5OkO4om2o4MUyHNd-jWMnNt-u9wqQ.jpg"&gt;&lt;/p&gt;&lt;p&gt;</w:t>
      </w:r>
      <w:r>
        <w:rPr>
          <w:sz w:val="32"/>
          <w:szCs w:val="32"/>
        </w:rPr>
        <w:t>悬疑心理战场上的智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题材上，十七岁也许会偏好一些刺激心灵和挑战思考的问题。这正是日本那些心理悬疑类影片所擅长的地方，比如《解锁性本能》（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）。这部作品巧妙地将复杂的人物关系、内心挣扎与外在事件相结合，为观众提供了一个既紧张刺激又思想深邃的大舞台。</w:t>
      </w:r>
      <w:r>
        <w:rPr>
          <w:sz w:val="32"/>
          <w:szCs w:val="32"/>
        </w:rPr>
        <w:t>&lt;/p&gt;&lt;p&gt;&lt;img src="/static-img/B4TBZ97iHaTkdTXpL312TL-o31OtNntP-vk71AWMrWJSVx_i85I1aOnRWYE7oo-foe4UDs26QeVReAvp3DfwPFiRwLjkwvD-aBFxPG6HhzRT-zf2BtMcenngfzoQIgdUns2U9TrTT46coKAnTknirjx3nZdAPoCE53Z5vekSca6RnVf75LYWCCizEnwd5zS6B1HE68PUc7rCH57NH5_LhKVBu8BBAzWyqEhBzIW2hS6XZALXHv9PbBV7m5OkO4om2o4MUyHNd-jWMnNt-u9wqQ.jpg"&gt;&lt;/p&gt;&lt;p&gt;</w:t>
      </w:r>
      <w:r>
        <w:rPr>
          <w:sz w:val="32"/>
          <w:szCs w:val="32"/>
        </w:rPr>
        <w:t>历史回响中的哲学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十七岁的人来说，对历史有着浓厚兴趣，而他们更希望通过故事了解历史，而不是简单记忆事实。这时候，一些以历史为背景，以哲学思考为核心的小说改编成的电影就显得格外重要，如《坂口刑警》系列。这些作品不仅展示了高明的手法，还能够引发青年观者的思考，使他们从中汲取启示，并形成自己的价值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发展迅速且社会问题日益凸显的大环境下，对未来有所洞察也是十分必要的一课。这方面，《阿基拉》（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）作为经典科幻片，就非常值得一看。这部作品预见并分析了核战争后的生存环境，同时也提醒我们要珍惜现在拥有的美好生活，并积极寻找解决全球危机的问题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六点概述了十七岁日本映画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索的一个全貌，无论是在主题选择还是艺术表现上，都能看到它们如何吸引着这一代年轻人。此外，由于其多元化和创新性，这些影片还能帮助观者拓宽视野，培养批判性思维，从而使这一代人在面对复杂世界时更加自信、更加具备应对挑战能力。</w:t>
      </w:r>
      <w:r>
        <w:rPr>
          <w:sz w:val="32"/>
          <w:szCs w:val="32"/>
        </w:rPr>
        <w:t>&lt;/p&gt;&lt;p&gt;&lt;a href = "/doc/462270-</w:t>
      </w:r>
      <w:r>
        <w:rPr>
          <w:sz w:val="32"/>
          <w:szCs w:val="32"/>
        </w:rPr>
        <w:t>十七岁的日本电影之旅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462270-</w:t>
      </w:r>
      <w:r>
        <w:rPr>
          <w:sz w:val="32"/>
          <w:szCs w:val="32"/>
        </w:rPr>
        <w:t>十七岁的日本电影之旅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