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背后的雕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：背后的“雕王”之谜</w:t>
      </w:r>
      <w:r>
        <w:rPr>
          <w:sz w:val="32"/>
          <w:szCs w:val="32"/>
        </w:rPr>
        <w:t>&lt;/p&gt;&lt;p&gt;&lt;img src="/static-img/RnknGrAd4d34FEx1ynbI_Jhp9ifySIfMP8OZ0mcRaOvSl9FAb2wiBTFl11fpS0Vc.jpg"&gt;&lt;/p&gt;&lt;p&gt;</w:t>
      </w:r>
      <w:r>
        <w:rPr>
          <w:sz w:val="32"/>
          <w:szCs w:val="32"/>
        </w:rPr>
        <w:t>在娱乐圈中，艺人有时会被某一方面的特长或是某种形象所冠以特别的昵称。对于像炎亚纶这样的多才多艺的人来说，他不仅是一名优秀的演员，更是一位深受粉丝喜爱的歌手和舞者。在他的粉丝群体中，有一个流行的绰号——“雕王”。那么，为什么人们会这么称呼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艺术才华与美学追求</w:t>
      </w:r>
      <w:r>
        <w:rPr>
          <w:sz w:val="32"/>
          <w:szCs w:val="32"/>
        </w:rPr>
        <w:t>&lt;/p&gt;&lt;p&gt;&lt;img src="/static-img/ipMVRhjmVwt1iWzh3Ad2aZhp9ifySIfMP8OZ0mcRaOtlLKi7EUf37P17l6w9zWmUbTFKzgULDHlVdDbX7DyKvmnQXU09TUxiEYgNSBHA_H_kLxrjEfhigVR73QPeye1y1OtXLflxe96cONvzIphW5GXBulV6iMZ9DowpOFDYbjj2V-DdQm5tFhVSB8JOQD-eq-YgQ8_2B-1ind9y_-2NnXed6fJ6PuTXHpn00qwPdFXmmUZ02HTNenLrjlmPmqhF.jpg"&gt;&lt;/p&gt;&lt;p&gt;</w:t>
      </w:r>
      <w:r>
        <w:rPr>
          <w:sz w:val="32"/>
          <w:szCs w:val="32"/>
        </w:rPr>
        <w:t>炎亚纶之所以被尊称为“雕王”，首先要从他的艺术才华和对美学追求入手。作为一名演员，他在剧中的每一次表演都像是雕塑家精心打造出的作品，每个动作、每个表情都经过精心设计，以达到最佳效果。他对角色内心世界的深刻理解，以及对表演技巧的不断探索，让他在观众眼中成为了一个完美无缺、细腻复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视觉冲击力与时尚感</w:t>
      </w:r>
      <w:r>
        <w:rPr>
          <w:sz w:val="32"/>
          <w:szCs w:val="32"/>
        </w:rPr>
        <w:t>&lt;/p&gt;&lt;p&gt;&lt;img src="/static-img/GVvqS3qICrbKD_KY8JDCYphp9ifySIfMP8OZ0mcRaOtlLKi7EUf37P17l6w9zWmUbTFKzgULDHlVdDbX7DyKvmnQXU09TUxiEYgNSBHA_H_kLxrjEfhigVR73QPeye1y1OtXLflxe96cONvzIphW5GXBulV6iMZ9DowpOFDYbjj2V-DdQm5tFhVSB8JOQD-eq-YgQ8_2B-1ind9y_-2NnXed6fJ6PuTXHpn00qwPdFXmmUZ02HTNenLrjlmPmqhF.jpg"&gt;&lt;/p&gt;&lt;p&gt;</w:t>
      </w:r>
      <w:r>
        <w:rPr>
          <w:sz w:val="32"/>
          <w:szCs w:val="32"/>
        </w:rPr>
        <w:t>除了戏剧性质上的表现力，炎亚纶在服装搭配上也展现出了极高的审美水平。无论是在红毯上还是日常生活中，他总能让自己的穿着打扮成为焦点。这一点可以说是他最直接地体现了作为“雕王”的一种特质——即能够将自己打造成一种视觉上的冲击力，使得周围的人都会被吸引而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风格与创意创新</w:t>
      </w:r>
      <w:r>
        <w:rPr>
          <w:sz w:val="32"/>
          <w:szCs w:val="32"/>
        </w:rPr>
        <w:t>&lt;/p&gt;&lt;p&gt;&lt;img src="/static-img/VZJA8PbTn2fvl_tXddHU8Jhp9ifySIfMP8OZ0mcRaOtlLKi7EUf37P17l6w9zWmUbTFKzgULDHlVdDbX7DyKvmnQXU09TUxiEYgNSBHA_H_kLxrjEfhigVR73QPeye1y1OtXLflxe96cONvzIphW5GXBulV6iMZ9DowpOFDYbjj2V-DdQm5tFhVSB8JOQD-eq-YgQ8_2B-1ind9y_-2NnXed6fJ6PuTXHpn00qwPdFXmmUZ02HTNenLrjlmPmqhF.jpg"&gt;&lt;/p&gt;&lt;p&gt;</w:t>
      </w:r>
      <w:r>
        <w:rPr>
          <w:sz w:val="32"/>
          <w:szCs w:val="32"/>
        </w:rPr>
        <w:t>此外，炎亚纶还是一位音乐人，在不同的音乐风格下展现出不同的面貌。他能够跨越不同类型，从流行到摇滚，再到古典，这种跨界能力让他成为了一位真正意义上的音乐工作者。而这种不断尝试新的风格和创新性的行为，也正是我们通常说的“雕琢”过程中的体现，即通过不断地调整和完善，最终达到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影响力与社会责任感</w:t>
      </w:r>
      <w:r>
        <w:rPr>
          <w:sz w:val="32"/>
          <w:szCs w:val="32"/>
        </w:rPr>
        <w:t>&lt;/p&gt;&lt;p&gt;&lt;img src="/static-img/R8VGj_tsGkO0JzFtZMWRhphp9ifySIfMP8OZ0mcRaOtlLKi7EUf37P17l6w9zWmUbTFKzgULDHlVdDbX7DyKvmnQXU09TUxiEYgNSBHA_H_kLxrjEfhigVR73QPeye1y1OtXLflxe96cONvzIphW5GXBulV6iMZ9DowpOFDYbjj2V-DdQm5tFhVSB8JOQD-eq-YgQ8_2B-1ind9y_-2NnXed6fJ6PuTXHpn00qwPdFXmmUZ02HTNenLrjlmPmqhF.jpg"&gt;&lt;/p&gt;&lt;p&gt;</w:t>
      </w:r>
      <w:r>
        <w:rPr>
          <w:sz w:val="32"/>
          <w:szCs w:val="32"/>
        </w:rPr>
        <w:t>当一个人因为其卓越的地位而受到广泛关注时，他们往往也会担起一些社会责任。这也是为什么人们认为炎亚纶不仅是一个有才华的人，更是一个具有社会影响力的文化人物。当他参与公益活动或者发声支持重要议题时，他那种坚定而又温暖的声音，就像一座座高山一样稳固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炎亚纶之所以被誉为“雕王”，既来自于他的艺术才能，也源于他对于个人魅力的不懈追求以及对社会责任感的一贯履行。在这个过程中，无论是在影视作品里还是实实在在地生活，我们都能看到那份耐心细致如同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一般精湛的手法，那就是那个名字背后蕴含的情感和智慧，是那份独有的气质和韵味，是那些永远不会褪色的记忆。</w:t>
      </w:r>
      <w:r>
        <w:rPr>
          <w:sz w:val="32"/>
          <w:szCs w:val="32"/>
        </w:rPr>
        <w:t>&lt;/p&gt;&lt;p&gt;&lt;a href = "/doc/462584-</w:t>
      </w:r>
      <w:r>
        <w:rPr>
          <w:sz w:val="32"/>
          <w:szCs w:val="32"/>
        </w:rPr>
        <w:t>炎亚纶背后的雕王之谜</w:t>
      </w:r>
      <w:r>
        <w:rPr>
          <w:sz w:val="32"/>
          <w:szCs w:val="32"/>
        </w:rPr>
        <w:t>.doc" rel="alternate" download="462584-</w:t>
      </w:r>
      <w:r>
        <w:rPr>
          <w:sz w:val="32"/>
          <w:szCs w:val="32"/>
        </w:rPr>
        <w:t>炎亚纶背后的雕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