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姿正确的漫画之旅从画面到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保持良好的坐姿不仅对孩子们的健康有益，而且对于他们未来的学习和工作也至关重要。宝宝你能对准坐下去吗漫画，就像一位细心的老师，引导着我们走进一个正确坐姿的小世界。在这里，我们将探索如何通过这部漫画来提高我们的孩子们坐在桌前时的坐姿，以及如何将这些知识转化为日常生活中的实践。</w:t>
      </w:r>
      <w:r>
        <w:rPr>
          <w:sz w:val="32"/>
          <w:szCs w:val="32"/>
        </w:rPr>
        <w:t>&lt;/p&gt;&lt;p&gt;&lt;img src="/static-img/0FmzEyFpCNgMnOxoJO7PjZhp9ifySIfMP8OZ0mcRaOvSl9FAb2wiBTFl11fpS0Vc.jpg"&gt;&lt;/p&gt;&lt;p&gt;</w:t>
      </w:r>
      <w:r>
        <w:rPr>
          <w:sz w:val="32"/>
          <w:szCs w:val="32"/>
        </w:rPr>
        <w:t>宝宝开始了正确坐姿的学习</w:t>
      </w:r>
      <w:r>
        <w:rPr>
          <w:sz w:val="32"/>
          <w:szCs w:val="32"/>
        </w:rPr>
        <w:t>&lt;/p&gt;&lt;p&gt;</w:t>
      </w:r>
      <w:r>
        <w:rPr>
          <w:sz w:val="32"/>
          <w:szCs w:val="32"/>
        </w:rPr>
        <w:t>在观看漫画之前，我们首先要了解为什么正确的坐姿如此重要。长时间维持错误的身体位置会导致颈椎病、腰痛等问题，而这些问题往往伴随着长期而持续性的疼痛和限制。因此，教给孩子们从小就保持良好坐姿是非常必要且关键的一步。这部漫画通过生动形象的手法，将正座所需遵守的一系列规则展示得淋漓尽致，让观众可以轻松地理解并记住每一个细节。</w:t>
      </w:r>
      <w:r>
        <w:rPr>
          <w:sz w:val="32"/>
          <w:szCs w:val="32"/>
        </w:rPr>
        <w:t>&lt;/p&gt;&lt;p&gt;&lt;img src="/static-img/wcgHYOdbqc-otKntW_rnI5hp9ifySIfMP8OZ0mcRaOtlLKi7EUf37P17l6w9zWmUu1jujSfw9P4r2jdHf8lmzJPnBZUx1Oxk-Okcrk6e4kWutGc7aSQDmKgUUtO-E9HjiU8eOAbTWQuEvG267zZqaTh9JlH4R-DAsyLE6xl6xC37bBzAzrSfTl4o1yriCnD3JdJ-PtW08i9wQOZ405t3Ggdx-0R7q05WvJAZR5CI710.jpg"&gt;&lt;/p&gt;&lt;p&gt;</w:t>
      </w:r>
      <w:r>
        <w:rPr>
          <w:sz w:val="32"/>
          <w:szCs w:val="32"/>
        </w:rPr>
        <w:t>学习正确站立与入座</w:t>
      </w:r>
      <w:r>
        <w:rPr>
          <w:sz w:val="32"/>
          <w:szCs w:val="32"/>
        </w:rPr>
        <w:t>&lt;/p&gt;&lt;p&gt;</w:t>
      </w:r>
      <w:r>
        <w:rPr>
          <w:sz w:val="32"/>
          <w:szCs w:val="32"/>
        </w:rPr>
        <w:t>在进入正座之前，首先需要学会如何站在直立状态中，然后逐渐降低身体，使背部紧贴椅背，并确保双脚平放在地上，这是整个过程中最基础也是最容易被忽略的一环。《宝宝你能对准坐下去吗》漫画特别强调了这一点，它用实际操作手段让读者能够感受到不同体型的人在不同的环境下站立或入座时应该采取哪些具体措施。</w:t>
      </w:r>
      <w:r>
        <w:rPr>
          <w:sz w:val="32"/>
          <w:szCs w:val="32"/>
        </w:rPr>
        <w:t>&lt;/p&gt;&lt;p&gt;&lt;img src="/static-img/E0n2vuqwYkMiqOF060OPEJhp9ifySIfMP8OZ0mcRaOtlLKi7EUf37P17l6w9zWmUu1jujSfw9P4r2jdHf8lmzJPnBZUx1Oxk-Okcrk6e4kWutGc7aSQDmKgUUtO-E9HjiU8eOAbTWQuEvG267zZqaTh9JlH4R-DAsyLE6xl6xC37bBzAzrSfTl4o1yriCnD3JdJ-PtW08i9wQOZ405t3Ggdx-0R7q05WvJAZR5CI710.png"&gt;&lt;/p&gt;&lt;p&gt;</w:t>
      </w:r>
      <w:r>
        <w:rPr>
          <w:sz w:val="32"/>
          <w:szCs w:val="32"/>
        </w:rPr>
        <w:t>正确调整椅子高度与距离</w:t>
      </w:r>
      <w:r>
        <w:rPr>
          <w:sz w:val="32"/>
          <w:szCs w:val="32"/>
        </w:rPr>
        <w:t>&lt;/p&gt;&lt;p&gt;</w:t>
      </w:r>
      <w:r>
        <w:rPr>
          <w:sz w:val="32"/>
          <w:szCs w:val="32"/>
        </w:rPr>
        <w:t>不同年龄段、身高不同的孩子，对于椅子的高度和距离要求都不一样。《宝寶你能對準坐下嗎》提醒我们要根据儿童个人的需求调整椅子，以保证脊椎自然曲线，不会因为过高或过低而造成不适。此外，还需注意足够多余空间以便伸展腿部，同时避免膝盖接触桌面，以防止血液循环受阻。</w:t>
      </w:r>
      <w:r>
        <w:rPr>
          <w:sz w:val="32"/>
          <w:szCs w:val="32"/>
        </w:rPr>
        <w:t>&lt;/p&gt;&lt;p&gt;&lt;img src="/static-img/vaZAV5j7zyKIBBwFzxQWlZhp9ifySIfMP8OZ0mcRaOtlLKi7EUf37P17l6w9zWmUu1jujSfw9P4r2jdHf8lmzJPnBZUx1Oxk-Okcrk6e4kWutGc7aSQDmKgUUtO-E9HjiU8eOAbTWQuEvG267zZqaTh9JlH4R-DAsyLE6xl6xC37bBzAzrSfTl4o1yriCnD3JdJ-PtW08i9wQOZ405t3Ggdx-0R7q05WvJAZR5CI710.png"&gt;&lt;/p&gt;&lt;p&gt;</w:t>
      </w:r>
      <w:r>
        <w:rPr>
          <w:sz w:val="32"/>
          <w:szCs w:val="32"/>
        </w:rPr>
        <w:t>肩胛骨贴近后背，用力挺胸抬头</w:t>
      </w:r>
      <w:r>
        <w:rPr>
          <w:sz w:val="32"/>
          <w:szCs w:val="32"/>
        </w:rPr>
        <w:t>&lt;/p&gt;&lt;p&gt;</w:t>
      </w:r>
      <w:r>
        <w:rPr>
          <w:sz w:val="32"/>
          <w:szCs w:val="32"/>
        </w:rPr>
        <w:t>这是一个很难掌握但又极其重要的情景。在漫漫漫画中，可以看到主人公努力地使肩膀靠近后背，将胸腔向前挺出，同时抬起头顶，让视线朝向远方。这一步骤尤其适用于长时间阅读或者使用电脑的时候，因为这样做可以减少颈椎压力，从而预防慢性疾病发生。</w:t>
      </w:r>
      <w:r>
        <w:rPr>
          <w:sz w:val="32"/>
          <w:szCs w:val="32"/>
        </w:rPr>
        <w:t>&lt;/p&gt;&lt;p&gt;&lt;img src="/static-img/1MtPtVfyPEMOfp7bf6xikZhp9ifySIfMP8OZ0mcRaOtlLKi7EUf37P17l6w9zWmUu1jujSfw9P4r2jdHf8lmzJPnBZUx1Oxk-Okcrk6e4kWutGc7aSQDmKgUUtO-E9HjiU8eOAbTWQuEvG267zZqaTh9JlH4R-DAsyLE6xl6xC37bBzAzrSfTl4o1yriCnD3JdJ-PtW08i9wQOZ405t3Ggdx-0R7q05WvJAZR5CI710.jpg"&gt;&lt;/p&gt;&lt;p&gt;</w:t>
      </w:r>
      <w:r>
        <w:rPr>
          <w:sz w:val="32"/>
          <w:szCs w:val="32"/>
        </w:rPr>
        <w:t>双手放在大腿上边，或放在桌面上，但不要交叉</w:t>
      </w:r>
      <w:r>
        <w:rPr>
          <w:sz w:val="32"/>
          <w:szCs w:val="32"/>
        </w:rPr>
        <w:t>&lt;/p&gt;&lt;p&gt;</w:t>
      </w:r>
      <w:r>
        <w:rPr>
          <w:sz w:val="32"/>
          <w:szCs w:val="32"/>
        </w:rPr>
        <w:t>双手在哪里放置，也是一个影响整体舒适度的问题。如果双手放在大腿上，可以帮助稳定身体，如果放在桌面，则有助于控制书本或笔记本。而交叉双臂则可能导致呼吸困难以及增加应激反应，是应当避免的事情。此外，《寶寶你能對準坐下嗎》的创作者还建议，当双手没有任何物品时，最好是不动也不摆弄，以免分散注意力并影响整体气势。</w:t>
      </w:r>
      <w:r>
        <w:rPr>
          <w:sz w:val="32"/>
          <w:szCs w:val="32"/>
        </w:rPr>
        <w:t>&lt;/p&gt;&lt;p&gt;</w:t>
      </w:r>
      <w:r>
        <w:rPr>
          <w:sz w:val="32"/>
          <w:szCs w:val="32"/>
        </w:rPr>
        <w:t>定期休息，活动四肢以增强肌肉力量</w:t>
      </w:r>
      <w:r>
        <w:rPr>
          <w:sz w:val="32"/>
          <w:szCs w:val="32"/>
        </w:rPr>
        <w:t>&lt;/p&gt;&lt;p&gt;</w:t>
      </w:r>
      <w:r>
        <w:rPr>
          <w:sz w:val="32"/>
          <w:szCs w:val="32"/>
        </w:rPr>
        <w:t>最后的秘诀是定期休息和运动，即使是在不断追求效率和生产力的今天，这一点也同样重要。一旦感觉到了疲劳或者肌肉感到紧张，就应该暂停一下活动，让自己稍作伸展运动，或进行简单的健身操，如扭腰、拉伸颈项等，这样的练习可以有效提升肌肉力量，加速血液循环，从而促进整体健康状况得到改善。</w:t>
      </w:r>
      <w:r>
        <w:rPr>
          <w:sz w:val="32"/>
          <w:szCs w:val="32"/>
        </w:rPr>
        <w:t>&lt;/p&gt;&lt;p&gt;</w:t>
      </w:r>
      <w:r>
        <w:rPr>
          <w:sz w:val="32"/>
          <w:szCs w:val="32"/>
        </w:rPr>
        <w:t>总结来说，《寶寶你能對準坐下嗎》是一部既教育又娱乐的小学级别内容，其深刻意义远远超出了单纯的一个笑话，它更像是一位老朋友，在我们忙碌的人生道路上提醒我们，不断回顾那些基本的事物。当我们的孩子们成长起来，他们会明白坐在办公室里几小时都不会感到疲惫，因为他们已经学会了从小培养良好的生活习惯，而这份启蒙就是由这份温暖而严肃的小故事所带来的。</w:t>
      </w:r>
      <w:r>
        <w:rPr>
          <w:sz w:val="32"/>
          <w:szCs w:val="32"/>
        </w:rPr>
        <w:t>&lt;/p&gt;&lt;p&gt;&lt;a href = "/doc/462631-</w:t>
      </w:r>
      <w:r>
        <w:rPr>
          <w:sz w:val="32"/>
          <w:szCs w:val="32"/>
        </w:rPr>
        <w:t>宝宝坐姿正确的漫画之旅从画面到实践</w:t>
      </w:r>
      <w:r>
        <w:rPr>
          <w:sz w:val="32"/>
          <w:szCs w:val="32"/>
        </w:rPr>
        <w:t>.doc" rel="alternate" download="462631-</w:t>
      </w:r>
      <w:r>
        <w:rPr>
          <w:sz w:val="32"/>
          <w:szCs w:val="32"/>
        </w:rPr>
        <w:t>宝宝坐姿正确的漫画之旅从画面到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