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限游戏里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中的创意挑战探索花式挨打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：虚拟世界中的创意挑战</w:t>
      </w:r>
      <w:r>
        <w:rPr>
          <w:sz w:val="32"/>
          <w:szCs w:val="32"/>
        </w:rPr>
        <w:t>&lt;/p&gt;&lt;p&gt;&lt;img src="/static-img/h7eBMk5uyWbIv6jQZ5bG0dI8dgT61l7zmOnwdPxM873Tc5LXmiEQ5RvvxE1ikRxT.jpg"&gt;&lt;/p&gt;&lt;p&gt;</w:t>
      </w:r>
      <w:r>
        <w:rPr>
          <w:sz w:val="32"/>
          <w:szCs w:val="32"/>
        </w:rPr>
        <w:t>随着电子游戏的发展，各种类型的游戏不断涌现，其中以《无限游戏》为代表的一类游戏尤其受到年轻玩家的欢迎。这类游戏通常具有一定的开放性，让玩家可以自由发挥自己的想象力和创造力。在这样的平台上，“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”成为了玩家之间竞技与娱乐的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无限游戏》中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指的是一种特殊技能或攻击方式，它往往需要精准控制和高超技术。因此，在这个虚拟世界中，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含义不仅仅是简单地使用这种技能，而是指一系列复杂而精妙的动作序列，这些动作既能够展示出玩家的技术水平，也能体现出他们对游戲内规则的深刻理解。</w:t>
      </w:r>
      <w:r>
        <w:rPr>
          <w:sz w:val="32"/>
          <w:szCs w:val="32"/>
        </w:rPr>
        <w:t>&lt;/p&gt;&lt;p&gt;&lt;img src="/static-img/c5u0i1_vqfEEv0pM3DEDzNI8dgT61l7zmOnwdPxM873XxasT4mE0lRlOUGWgjw0OycdrMq_gFbmsgbgF_OKtKyIYt1EC_g3VAPdaIyG-M9E.jpg"&gt;&lt;/p&gt;&lt;p&gt;</w:t>
      </w:r>
      <w:r>
        <w:rPr>
          <w:sz w:val="32"/>
          <w:szCs w:val="32"/>
        </w:rPr>
        <w:t>例如，有一名叫做“火焰山”的玩家，他在一个名为《幻影之刃》的模组中非常有名。他利用了该模组中特有的元素，如魔力环和召唤兽，将传统意义上的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技巧提升到了新的高度。在他的演示视频里，你可以看到他灵活运用这些元素进行了一系列令人瞩目的打击组合，这些动作既具有极高的视觉冲击力，又展现出了他对游戲机制细节理解得相当透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“光速飞行员”，她以其独特的手法操作飞行器来进行空战，她不仅能够快速转弯，而且还能在战斗中巧妙地利用环境因素（如风、云等）来增强她的攻击力量。她的每一次空战都像是艺术品一般美观，每一次闪避都是惊险刺激。</w:t>
      </w:r>
      <w:r>
        <w:rPr>
          <w:sz w:val="32"/>
          <w:szCs w:val="32"/>
        </w:rPr>
        <w:t>&lt;/p&gt;&lt;p&gt;&lt;img src="/static-img/MzlMqh2DgGCg-fgaP5Dfx9I8dgT61l7zmOnwdPxM873XxasT4mE0lRlOUGWgjw0OycdrMq_gFbmsgbgF_OKtKyIYt1EC_g3VAPdaIyG-M9E.jpg"&gt;&lt;/p&gt;&lt;p&gt;</w:t>
      </w:r>
      <w:r>
        <w:rPr>
          <w:sz w:val="32"/>
          <w:szCs w:val="32"/>
        </w:rPr>
        <w:t>这样的行为不仅吸引了其他玩家的注意，还激发了一种新的竞争——谁能制作出更为奇特、更具表现力的花式挫踢视频？这让原本单纯的一个技能变成了一个多维度的文化现象，不仅加深了社群成员之间的情感纽带，也推动了整个社区向更加丰富多彩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《无限游戏》里，花式挫踢并不是单纯的一种技巧展示，而是一种文化交流和互动方式，它通过创造性的表达给予我们更多次思考关于游戲本质的问题。对于那些渴望探索更多可能性、追求创新的人们来说，无疑是一个充满魅力的领域。</w:t>
      </w:r>
      <w:r>
        <w:rPr>
          <w:sz w:val="32"/>
          <w:szCs w:val="32"/>
        </w:rPr>
        <w:t>&lt;/p&gt;&lt;p&gt;&lt;img src="/static-img/QU_2TTlkr5U_AhMKbE-uUNI8dgT61l7zmOnwdPxM873XxasT4mE0lRlOUGWgjw0OycdrMq_gFbmsgbgF_OKtKyIYt1EC_g3VAPdaIyG-M9E.jpg"&gt;&lt;/p&gt;&lt;p&gt;&lt;a href = "/doc/463189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创意挑战探索花式挨打视频的魅力</w:t>
      </w:r>
      <w:r>
        <w:rPr>
          <w:sz w:val="32"/>
          <w:szCs w:val="32"/>
        </w:rPr>
        <w:t>.doc" rel="alternate" download="463189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创意挑战探索花式挨打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