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巨星的潮流释放无偿展示才华的艺术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是那样的重要，他们不仅仅是以旋律和节奏来感染听众，更重要的是他们的话语内容，通过言辞的力量触动人心。随着互联网技术的发展，无论你身处何方，只要有网络，就能轻松接触到全球各地最优秀的艺术家之一——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。</w:t>
      </w:r>
      <w:r>
        <w:rPr>
          <w:sz w:val="32"/>
          <w:szCs w:val="32"/>
        </w:rPr>
        <w:t>&lt;/p&gt;&lt;p&gt;&lt;img src="/static-img/gQiVLLVVq7A7rfQU3DThd5v85TX-Nz39TkN-qclUeA3GFfKtg7bxWhYczdjPp9rx.jpg"&gt;&lt;/p&gt;&lt;p&gt;</w:t>
      </w:r>
      <w:r>
        <w:rPr>
          <w:sz w:val="32"/>
          <w:szCs w:val="32"/>
        </w:rPr>
        <w:t>艺术家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音乐是一种自我表达的手段。他们通过自己的经历、观察和想法来创作歌曲，这些都是深刻的人生体验。在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中，你可以听到各种不同的主题，从爱情到社会问题，再到个人成长，每一首歌都如同一面镜子，反射出艺术家内心世界。</w:t>
      </w:r>
      <w:r>
        <w:rPr>
          <w:sz w:val="32"/>
          <w:szCs w:val="32"/>
        </w:rPr>
        <w:t>&lt;/p&gt;&lt;p&gt;&lt;img src="/static-img/Lp5zhu_s-TsPrxvUW6V_Epv85TX-Nz39TkN-qclUeA2056JtONfePdpqUawFZbNvF0pW8h1YuHpTMmS0e7LOTQ.jpg"&gt;&lt;/p&gt;&lt;p&gt;</w:t>
      </w:r>
      <w:r>
        <w:rPr>
          <w:sz w:val="32"/>
          <w:szCs w:val="32"/>
        </w:rPr>
        <w:t>音乐演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不仅需要有好的词汇，还需要有一套完善的音韵技巧，让每个字句都显得那么自然而然。这也正是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所展现出的魅力。这些艺人的口吻既带有浓厚的地方色彩，又融入了现代都市文化，使得听者仿佛置身于现场，而非远程传送。</w:t>
      </w:r>
      <w:r>
        <w:rPr>
          <w:sz w:val="32"/>
          <w:szCs w:val="32"/>
        </w:rPr>
        <w:t>&lt;/p&gt;&lt;p&gt;&lt;img src="/static-img/5d2KGG5QXVEQonFHaMwm4Zv85TX-Nz39TkN-qclUeA2056JtONfePdpqUawFZbNvF0pW8h1YuHpTMmS0e7LOTQ.jpg"&gt;&lt;/p&gt;&lt;p&gt;</w:t>
      </w:r>
      <w:r>
        <w:rPr>
          <w:sz w:val="32"/>
          <w:szCs w:val="32"/>
        </w:rPr>
        <w:t>与观众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社交媒体时代，无论是一个大型音乐节还是一个小范围线下活动，都可以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与粉丝交流思想、分享生活的小窗口。而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，就是这样的窗口，它不但提供了高质量的声音，也为粉丝提供了直接了解和支持他们偶像的一种方式。</w:t>
      </w:r>
      <w:r>
        <w:rPr>
          <w:sz w:val="32"/>
          <w:szCs w:val="32"/>
        </w:rPr>
        <w:t>&lt;/p&gt;&lt;p&gt;&lt;img src="/static-img/dVb2g-NpujIimoeVqqp7_5v85TX-Nz39TkN-qclUeA2056JtONfePdpqUawFZbNvF0pW8h1YuHpTMmS0e7LOTQ.jpg"&gt;&lt;/p&gt;&lt;p&gt;</w:t>
      </w:r>
      <w:r>
        <w:rPr>
          <w:sz w:val="32"/>
          <w:szCs w:val="32"/>
        </w:rPr>
        <w:t>创新与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创新，不断推陈出新，是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领域永恒的话题。自由与限制之间寻找平衡点，是所有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追求的一个目标。在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中，你会发现不同风格、不同语言背景下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如何用自己的独特视角去解读这个不断变化的地球，同时也将它们融合进自己的作品之中。</w:t>
      </w:r>
      <w:r>
        <w:rPr>
          <w:sz w:val="32"/>
          <w:szCs w:val="32"/>
        </w:rPr>
        <w:t>&lt;/p&gt;&lt;p&gt;&lt;img src="/static-img/cQhbZnI_0n4-z8g45439K5v85TX-Nz39TkN-qclUeA2056JtONfePdpqUawFZbNvF0pW8h1YuHpTMmS0e7LOTQ.jpg"&gt;&lt;/p&gt;&lt;p&gt;</w:t>
      </w:r>
      <w:r>
        <w:rPr>
          <w:sz w:val="32"/>
          <w:szCs w:val="32"/>
        </w:rPr>
        <w:t>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一种音乐形式能够像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一样迅速蔓延开来影响广泛群体。不论是在街头巷尾还是在大学校园里，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总能找到它存在并被热烈欢迎的地方。而这其中，“免费”这一关键词，则让更多人对此类型的声音产生兴趣，从而扩大其影响力，为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增添了一层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末尾，在文化传承上，我们看到的是一种双向过程。一方面，这些年轻且充满活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借鉴并发扬了先辈留给我们的宝贵遗产；另一方面，他们又以自己独到的眼光，将这种古老而又现代化的情感进行更新，并赋予新的生命力。这正是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所蕴含的一种力量——既尊重历史，又勇于探索未来。</w:t>
      </w:r>
      <w:r>
        <w:rPr>
          <w:sz w:val="32"/>
          <w:szCs w:val="32"/>
        </w:rPr>
        <w:t>&lt;/p&gt;&lt;p&gt;&lt;a href = "/doc/463380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巨星的潮流释放无偿展示才华的艺术挑战</w:t>
      </w:r>
      <w:r>
        <w:rPr>
          <w:sz w:val="32"/>
          <w:szCs w:val="32"/>
        </w:rPr>
        <w:t>.doc" rel="alternate" download="463380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巨星的潮流释放无偿展示才华的艺术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