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怎么就没想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在班级群里发了一个不小心录制的视频，里面是我和同学们一起玩耍的欢声笑语。没有想到的是，这个简单的视频很快就在社交平台上传开了。我还以为这件事不会引起太大的波动，但结果却是意想不到的。</w:t>
      </w:r>
      <w:r>
        <w:rPr>
          <w:sz w:val="32"/>
          <w:szCs w:val="32"/>
        </w:rPr>
        <w:t>&lt;/p&gt;&lt;p&gt;&lt;img src="/static-img/XRelgqVVBRIn7hfkfQfCpQ.jpeg"&gt;&lt;/p&gt;&lt;p&gt;</w:t>
      </w:r>
      <w:r>
        <w:rPr>
          <w:sz w:val="32"/>
          <w:szCs w:val="32"/>
        </w:rPr>
        <w:t>当晚，班会上老师宣布要讨论一些学生行为问题，我心里一沉，意识到可能出了什么大事。果然，当轮到我的时候，那位一直以来的班长张伟站起来，他眼眶红红地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这个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在那个视频中也有出场，他曾经的一个失误被无意中记录下来，被网友不断嘲讽和挑逗。他因为害怕影响自己的学业和未来的职业前景，所以决定退出学校活动，甚至考虑转学。这让我感到非常震惊，因为我们平时总认为他是个坚强、不可动摇的人物。</w:t>
      </w:r>
      <w:r>
        <w:rPr>
          <w:sz w:val="32"/>
          <w:szCs w:val="32"/>
        </w:rPr>
        <w:t>&lt;/p&gt;&lt;p&gt;&lt;img src="/static-img/rWqWCiMHBUXv0IEcGe1aXA.jpeg"&gt;&lt;/p&gt;&lt;p&gt;</w:t>
      </w:r>
      <w:r>
        <w:rPr>
          <w:sz w:val="32"/>
          <w:szCs w:val="32"/>
        </w:rPr>
        <w:t>我意识到我的疏忽已经对他造成了巨大的伤害。我立即向全体同学道歉，并承诺会尽力帮助他解决这次事件带来的后果。在大家的支持下，我们一起分析了该视频的问题，并且找到了一个相对安全的地方发布，让所有人都能看到并了解真实的情况，而不是网络上的虚假信息所散播的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地澄清了事实，也让张伟重新找回了一些信心。虽然这次事件给我们留下了深刻教训，但也提醒我们每个人都应该更加珍惜身边人的脸面，以及网络世界中的隐私与尊严。此刻，每当我看到了那个曾经让张伟受辱的小短片，就忍不住叹息——如果只是一点点注意和责任感，就可以避免那么多不必要的痛苦和损失。</w:t>
      </w:r>
      <w:r>
        <w:rPr>
          <w:sz w:val="32"/>
          <w:szCs w:val="32"/>
        </w:rPr>
        <w:t>&lt;/p&gt;&lt;p&gt;&lt;img src="/static-img/Mf0yOs25VjchIvKuZB66jA.jpeg"&gt;&lt;/p&gt;&lt;p&gt;&lt;a href = "/doc/463584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怎么就没想到呢</w:t>
      </w:r>
      <w:r>
        <w:rPr>
          <w:sz w:val="32"/>
          <w:szCs w:val="32"/>
        </w:rPr>
        <w:t>.doc" rel="alternate" download="463584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怎么就没想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