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我来教你如何轻松享受甜美音乐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音乐成了我们生活中不可或缺的一部分。尤其是那些精心制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能够让我们的耳朵享受美妙的旋律，更能通过视觉效果带给我们前所未有的感官体验。果冻传媒就是这样一个专注于音乐视频制作和分发平台，他们为我们提供了大量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。而今天，我就来告诉你一个秘密：如何免费观看这些令人垂涎欲滴的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spcGrieLSChlnGwX9uSX48pRzzFQyAzpGIX-oRztIgvKvqf5ROJFwvZewnhLZvj.jpg"&gt;&lt;/p&gt;&lt;p&gt;</w:t>
      </w:r>
      <w:r>
        <w:rPr>
          <w:sz w:val="32"/>
          <w:szCs w:val="32"/>
        </w:rPr>
        <w:t>首先，我们要知道，在互联网上，有许多合法且免费提供音乐视频资源的地方，其中包括但不限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酷狗、酷我等知名平台。这些网站上，你可以找到无数由果冻传媒出品的大师级作品，不仅限于最新发布，还有很多经典之作都可以一网打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渠道外，我们还可以利用一些第三方应用程序，比如下载管理器或者视频播放器，这些工具通常会有内置功能，可以帮助你搜索并下载你的最爱歌曲相关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此时，你只需输入歌曲名称或者艺术家名字，就能轻松地找到对应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并进行免费观看或下载。</w:t>
      </w:r>
      <w:r>
        <w:rPr>
          <w:sz w:val="32"/>
          <w:szCs w:val="32"/>
        </w:rPr>
        <w:t>&lt;/p&gt;&lt;p&gt;&lt;img src="/static-img/oCDH1gFRWtfakn5uuBOKto8pRzzFQyAzpGIX-oRztIiPZ3oTV8AKQjw-n694Yygl3sIdr_AV6FLwekuLPU5puIacC6NZvPTxOBDAhmkS_XXAZueb6WPvBpcevQopmwEYJIzdhm3mV7W4tSLbRpngMdjXp4PZ8ebf47u4OLAEC7Q6C3yKW7_QcwT88J5roglkvXux5flmmAgERoOO6ZAA4YGX1yRVs72hoZdVg19zgog.jpg"&gt;&lt;/p&gt;&lt;p&gt;</w:t>
      </w:r>
      <w:r>
        <w:rPr>
          <w:sz w:val="32"/>
          <w:szCs w:val="32"/>
        </w:rPr>
        <w:t>如果你更喜欢线上体验，那么网络上的各种社区论坛也是个好去处。在这里，用户互相分享他们收集到的各种高清</w:t>
      </w:r>
      <w:r>
        <w:rPr>
          <w:sz w:val="32"/>
          <w:szCs w:val="32"/>
        </w:rPr>
        <w:t>MV</w:t>
      </w:r>
      <w:r>
        <w:rPr>
          <w:sz w:val="32"/>
          <w:szCs w:val="32"/>
        </w:rPr>
        <w:t>链接，这些链接往往是更新最快，也覆盖面广。你只需要注册账号，便可参与到这样的分享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热衷于新鲜事物的人，那么关注社交媒体也是个不错选择。比如微博、抖音等，每天都有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发布，以及相关艺人的现场表演和幕后花絮，这些都是非常值得一看的一手资料。</w:t>
      </w:r>
      <w:r>
        <w:rPr>
          <w:sz w:val="32"/>
          <w:szCs w:val="32"/>
        </w:rPr>
        <w:t>&lt;/p&gt;&lt;p&gt;&lt;img src="/static-img/-9YTdA8r3VkTFUpPhaVq648pRzzFQyAzpGIX-oRztIiPZ3oTV8AKQjw-n694Yygl3sIdr_AV6FLwekuLPU5puIacC6NZvPTxOBDAhmkS_XXAZueb6WPvBpcevQopmwEYJIzdhm3mV7W4tSLbRpngMdjXp4PZ8ebf47u4OLAEC7Q6C3yKW7_QcwT88J5roglkvXux5flmmAgERoOO6ZAA4YGX1yRVs72hoZdVg19zgog.jpg"&gt;&lt;/p&gt;&lt;p&gt;</w:t>
      </w:r>
      <w:r>
        <w:rPr>
          <w:sz w:val="32"/>
          <w:szCs w:val="32"/>
        </w:rPr>
        <w:t>总结来说，想要享受那些甜蜜而又动人的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只需用心寻找即可。这世界虽大，但只要持之以恒地探索，就一定能发现属于自己的那片乐土。在这条旅途中，即使没有金钱作为伴侣，也绝不会感到孤单，因为每一次点播，都是一次与世界沟通的心跳声。而现在，让我们一起踏上这一段奇妙而充满魅力的旅程吧！</w:t>
      </w:r>
      <w:r>
        <w:rPr>
          <w:sz w:val="32"/>
          <w:szCs w:val="32"/>
        </w:rPr>
        <w:t>&lt;/p&gt;&lt;p&gt;&lt;a href = "/doc/463796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轻松享受甜美音乐视频的秘密</w:t>
      </w:r>
      <w:r>
        <w:rPr>
          <w:sz w:val="32"/>
          <w:szCs w:val="32"/>
        </w:rPr>
        <w:t>.doc" rel="alternate" download="463796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轻松享受甜美音乐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