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大漠狂歌的诞生与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辽阔无垠的沙漠之中，有一首歌声悠扬，穿越着炙热的阳光和无尽的风暴，这就是“大漠狂歌”。它是沙漠边缘民众心中的灵魂之歌，是对自然、命运与生活的一种深刻反思。</w:t>
      </w:r>
      <w:r>
        <w:rPr>
          <w:sz w:val="32"/>
          <w:szCs w:val="32"/>
        </w:rPr>
        <w:t>&lt;/p&gt;&lt;p&gt;&lt;img src="/static-img/2orv3CxKf7cE0wqckZMapTx3nZdAPoCE53Z5vekSca7Xbufq7wiU7tWrcDtYRaQC.jpg"&gt;&lt;/p&gt;&lt;p&gt;</w:t>
      </w:r>
      <w:r>
        <w:rPr>
          <w:sz w:val="32"/>
          <w:szCs w:val="32"/>
        </w:rPr>
        <w:t>大漠狂歌：源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大漠地区的人们以其坚韧不拔的精神和丰富多彩的情感表达，创造了许多流传千里的民谣。这些民谣不仅记录了历史，也成为了人们情感宣泄和精神寄托的一种方式。大漠狂歌即是其中之一，它源自于牧放民族对荒凉大地深情呼唤，对自由生活以及未知世界向往的心声。</w:t>
      </w:r>
      <w:r>
        <w:rPr>
          <w:sz w:val="32"/>
          <w:szCs w:val="32"/>
        </w:rPr>
        <w:t>&lt;/p&gt;&lt;p&gt;&lt;img src="/static-img/B61JO7kChEMVa7mjomTubjx3nZdAPoCE53Z5vekSca6RnVf75LYWCCizEnwd5zS6B1HE68PUc7rCH57NH5_LhKVBu8BBAzWyqEhBzIW2hS6XZALXHv9PbBV7m5OkO4omBJzi4JqQQKnDhh6uGEtzkV2zMPF0R9309rypHAFpL6UGD1uozs-WiecAA7SmKjhIP95dR3cKu5MDS68B2xWDOFWyFBV1-6L2h4Pv7m0xszs.jpg"&gt;&lt;/p&gt;&lt;p&gt;</w:t>
      </w:r>
      <w:r>
        <w:rPr>
          <w:sz w:val="32"/>
          <w:szCs w:val="32"/>
        </w:rPr>
        <w:t>生命在这漫长旅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一段曲折而又充满挑战的大河，而我们每个人都是这条河流中的行者。在这个过程中，我们有时会感到孤独，但同时也拥有前行的勇气。《大漠狂歌》正是这种勇气的象征，它鼓励人们在逆境中保持希望，不断前进，无论风雨如何吹打，都要坚持自己的梦想。</w:t>
      </w:r>
      <w:r>
        <w:rPr>
          <w:sz w:val="32"/>
          <w:szCs w:val="32"/>
        </w:rPr>
        <w:t>&lt;/p&gt;&lt;p&gt;&lt;img src="/static-img/B9w-q-rMi2nwP0WELKAl8Dx3nZdAPoCE53Z5vekSca6RnVf75LYWCCizEnwd5zS6B1HE68PUc7rCH57NH5_LhKVBu8BBAzWyqEhBzIW2hS6XZALXHv9PbBV7m5OkO4omBJzi4JqQQKnDhh6uGEtzkV2zMPF0R9309rypHAFpL6UGD1uozs-WiecAA7SmKjhIP95dR3cKu5MDS68B2xWDOFWyFBV1-6L2h4Pv7m0xszs.png"&gt;&lt;/p&gt;&lt;p&gt;</w:t>
      </w:r>
      <w:r>
        <w:rPr>
          <w:sz w:val="32"/>
          <w:szCs w:val="32"/>
        </w:rPr>
        <w:t>文化之花开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不仅是一首简单的旋律，更是一种文化传统，它代表了一个民族或群体共同的情感、信仰和价值观。这首歌曲如同一朵盛开的大花，散发出浓郁而纯真的香气，让人忍不住想要停下脚步去细细品味其中蕴含的情感深度。</w:t>
      </w:r>
      <w:r>
        <w:rPr>
          <w:sz w:val="32"/>
          <w:szCs w:val="32"/>
        </w:rPr>
        <w:t>&lt;/p&gt;&lt;p&gt;&lt;img src="/static-img/_93F5QSsc4KJHQph47ET2zx3nZdAPoCE53Z5vekSca6RnVf75LYWCCizEnwd5zS6B1HE68PUc7rCH57NH5_LhKVBu8BBAzWyqEhBzIW2hS6XZALXHv9PbBV7m5OkO4omBJzi4JqQQKnDhh6uGEtzkV2zMPF0R9309rypHAFpL6UGD1uozs-WiecAA7SmKjhIP95dR3cKu5MDS68B2xWDOFWyFBV1-6L2h4Pv7m0xszs.pn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推移，“大漠狂歌”依然能够穿越时代，与现代社会相遇。这首古老而又永恒的声音，如同星辰般璀璨，不受岁月侵蚀。它让世代相继的人们记住了祖先留给我们的遗产，同时也激励后人继续前行，因为只有不断走远才能看清楚自己真正所追求的是什么。</w:t>
      </w:r>
      <w:r>
        <w:rPr>
          <w:sz w:val="32"/>
          <w:szCs w:val="32"/>
        </w:rPr>
        <w:t>&lt;/p&gt;&lt;p&gt;&lt;img src="/static-img/5L6Pq416QYJUskyGqsVCszx3nZdAPoCE53Z5vekSca6RnVf75LYWCCizEnwd5zS6B1HE68PUc7rCH57NH5_LhKVBu8BBAzWyqEhBzIW2hS6XZALXHv9PbBV7m5OkO4omBJzi4JqQQKnDhh6uGEtzkV2zMPF0R9309rypHAFpL6UGD1uozs-WiecAA7SmKjhIP95dR3cKu5MDS68B2xWDOFWyFBV1-6L2h4Pv7m0xszs.jpg"&gt;&lt;/p&gt;&lt;p&gt;</w:t>
      </w:r>
      <w:r>
        <w:rPr>
          <w:sz w:val="32"/>
          <w:szCs w:val="32"/>
        </w:rPr>
        <w:t>对抗自然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地理环境，大型沙 漠地区常年面临着极端天气条件，使得居民必须学会适应并且抵御这一切。在这样的背景下，“大漠狂歌”成为了他们最真实的情感表达——对于生存困难、悲欢离合以及内心渴望的一种艺术抒发。这种作品展示了一种顽强拼搏和对美好事物永远憧憬的心态，即使是在最艰苦的情况下也不失为乐观主义者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藏着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倾听《大 漫剧》的时候，你能感觉到它背后的故事，那些来自遥远草原上的牧羊少年，他怀揣梦想却被现实挫败；那些由于战争而流离失所的小伙伴，他们携带着最后一丝希望，在茫茫沙海中寻找归宿；还有那些默默付出，却总是不被世人瞩目的英雄，他们用行动证明了坚持到底终将迎来成功。但所有这些，只不过是“大 漂洋”的外壳，而真正核心则是一个关于希望、爱与自由的话题——这是人类共同语言，也是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 大 悬崖》的内容，可以发现，其背后的意义并不单单局限于文字上，还包含了一系列丰富多样的音乐元素，这些元素再加上诗意般的话语，将整个故事提升到了艺术层面，使其成为一种超越地域限制的心灵交流工具，为全世界的人们提供了一份共鸣空间，让每个人都能从自身经历或者设想中找到属于自己的答案，从而形成一种强烈的情感共享效应。</w:t>
      </w:r>
      <w:r>
        <w:rPr>
          <w:sz w:val="32"/>
          <w:szCs w:val="32"/>
        </w:rPr>
        <w:t>&lt;/p&gt;&lt;p&gt;&lt;a href = "/doc/464050-</w:t>
      </w:r>
      <w:r>
        <w:rPr>
          <w:sz w:val="32"/>
          <w:szCs w:val="32"/>
        </w:rPr>
        <w:t>沙漠之歌大漠狂歌的诞生与传唱</w:t>
      </w:r>
      <w:r>
        <w:rPr>
          <w:sz w:val="32"/>
          <w:szCs w:val="32"/>
        </w:rPr>
        <w:t>.doc" rel="alternate" download="464050-</w:t>
      </w:r>
      <w:r>
        <w:rPr>
          <w:sz w:val="32"/>
          <w:szCs w:val="32"/>
        </w:rPr>
        <w:t>沙漠之歌大漠狂歌的诞生与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