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我是小李今天来给你分享一个超棒的家政保洁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乡的麻豆镇，有一家叫做“麻豆精品家政保洁员”的小店，专门提供家庭清洁和杂务服务。最近，我发现自己手头有点忙碌，不太能抽时间打理家里的卫生，所以就决定尝试一下他们的服务。</w:t>
      </w:r>
      <w:r>
        <w:rPr>
          <w:sz w:val="32"/>
          <w:szCs w:val="32"/>
        </w:rPr>
        <w:t>&lt;/p&gt;&lt;p&gt;&lt;img src="/static-img/V131lnhoogbGwFQVMIe-6Jv85TX-Nz39TkN-qclUeA3GFfKtg7bxWhYczdjPp9rx.png"&gt;&lt;/p&gt;&lt;p&gt;</w:t>
      </w:r>
      <w:r>
        <w:rPr>
          <w:sz w:val="32"/>
          <w:szCs w:val="32"/>
        </w:rPr>
        <w:t>去店里咨询时，工作人员非常友好，对我的需求进行了细致的了解，并给出了一个合适的清洁计划。我选了一套全面的服务包，包括厨房、卧室、浴室等各个区域的深度清洁，以及一些杂物整理和摆放。</w:t>
      </w:r>
      <w:r>
        <w:rPr>
          <w:sz w:val="32"/>
          <w:szCs w:val="32"/>
        </w:rPr>
        <w:t>&lt;/p&gt;&lt;p&gt;</w:t>
      </w:r>
      <w:r>
        <w:rPr>
          <w:sz w:val="32"/>
          <w:szCs w:val="32"/>
        </w:rPr>
        <w:t>第二天，一位女士带着工具箱来到了我家的门口，她是那家“麻豆精品家政保洁员”派过来的专业人士。她的名字叫李明，是这家公司的一名资深保洁员。在她看起来有些年纪，但动作却异常敏捷，而且对待工作极为认真。</w:t>
      </w:r>
      <w:r>
        <w:rPr>
          <w:sz w:val="32"/>
          <w:szCs w:val="32"/>
        </w:rPr>
        <w:t>&lt;/p&gt;&lt;p&gt;&lt;img src="/static-img/IXoweGqftPUKAI-_Acpajpv85TX-Nz39TkN-qclUeA2056JtONfePdpqUawFZbNvF0pW8h1YuHpTMmS0e7LOTQ.png"&gt;&lt;/p&gt;&lt;p&gt;</w:t>
      </w:r>
      <w:r>
        <w:rPr>
          <w:sz w:val="32"/>
          <w:szCs w:val="32"/>
        </w:rPr>
        <w:t>李明先是开始整理厨房。她迅速地把桌子上的所有东西都收拾得干干净净，然后用特定的消毒剂对每个角落进行彻底消毒。接着，她进入了浴室，用一种专用的洗涤剂彻底擦拭了镜子和水槽，使它们恢复到原来的光泽。而且，她还帮我重新排列了衣柜里的衣服，让它们变得井然有序。</w:t>
      </w:r>
      <w:r>
        <w:rPr>
          <w:sz w:val="32"/>
          <w:szCs w:val="32"/>
        </w:rPr>
        <w:t>&lt;/p&gt;&lt;p&gt;</w:t>
      </w:r>
      <w:r>
        <w:rPr>
          <w:sz w:val="32"/>
          <w:szCs w:val="32"/>
        </w:rPr>
        <w:t>整个过程中，我注意到李明使用的是各种各样的工具和产品，每一种都是为了达到最佳效果而精心挑选。她不仅注重事物本身，还特别关注环境保护，比如使用环保型清洗剂，这让我印象深刻。</w:t>
      </w:r>
      <w:r>
        <w:rPr>
          <w:sz w:val="32"/>
          <w:szCs w:val="32"/>
        </w:rPr>
        <w:t>&lt;/p&gt;&lt;p&gt;&lt;img src="/static-img/32qGxuKgDQb2hXaUVnEz8Zv85TX-Nz39TkN-qclUeA2056JtONfePdpqUawFZbNvF0pW8h1YuHpTMmS0e7LOTQ.png"&gt;&lt;/p&gt;&lt;p&gt;</w:t>
      </w:r>
      <w:r>
        <w:rPr>
          <w:sz w:val="32"/>
          <w:szCs w:val="32"/>
        </w:rPr>
        <w:t>最后，当李明完成所有任务并准备离开时，我惊讶地发现原来一个人的力量竟然可以做出这么大的变化。我问她：“您确实是个非常勤奋的人！” 李明笑着说：“这是我们的职责，也是我对这个工作热爱的一种体现。”</w:t>
      </w:r>
      <w:r>
        <w:rPr>
          <w:sz w:val="32"/>
          <w:szCs w:val="32"/>
        </w:rPr>
        <w:t>&lt;/p&gt;&lt;p&gt;</w:t>
      </w:r>
      <w:r>
        <w:rPr>
          <w:sz w:val="32"/>
          <w:szCs w:val="32"/>
        </w:rPr>
        <w:t>从那以后，“麻豆精品家政保洁员”成为了我推荐给朋友们的一个好选择。当你感到生活节奏快又难以应付的时候，或许像小弟弟一样找个这样的亲切助手会是一个不错的选择呢！</w:t>
      </w:r>
      <w:r>
        <w:rPr>
          <w:sz w:val="32"/>
          <w:szCs w:val="32"/>
        </w:rPr>
        <w:t>&lt;/p&gt;&lt;p&gt;&lt;img src="/static-img/fOrcybDp-v6suEsVxEW8sJv85TX-Nz39TkN-qclUeA2056JtONfePdpqUawFZbNvF0pW8h1YuHpTMmS0e7LOTQ.png"&gt;&lt;/p&gt;&lt;p&gt;&lt;a href = "/doc/464301-</w:t>
      </w:r>
      <w:r>
        <w:rPr>
          <w:sz w:val="32"/>
          <w:szCs w:val="32"/>
        </w:rPr>
        <w:t>麻豆精品家政保洁员我是小李今天来给你分享一个超棒的家政保洁经验</w:t>
      </w:r>
      <w:r>
        <w:rPr>
          <w:sz w:val="32"/>
          <w:szCs w:val="32"/>
        </w:rPr>
        <w:t>.doc" rel="alternate" download="464301-</w:t>
      </w:r>
      <w:r>
        <w:rPr>
          <w:sz w:val="32"/>
          <w:szCs w:val="32"/>
        </w:rPr>
        <w:t>麻豆精品家政保洁员我是小李今天来给你分享一个超棒的家政保洁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