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风雨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繁华与沉静中，有一群人，他们以智慧和勇气，守护着这座古老而又现代的大都市。他们是警察，是侦探，是破案的专家。在这里，我们要讲述的是一个故事，关于一个人，他凭借自己的能力，破案冠绝京华。</w:t>
      </w:r>
      <w:r>
        <w:rPr>
          <w:sz w:val="32"/>
          <w:szCs w:val="32"/>
        </w:rPr>
        <w:t>&lt;/p&gt;&lt;p&gt;&lt;img src="/static-img/nEBWwo1HWyt5Telo8cWnCZv85TX-Nz39TkN-qclUeA3GFfKtg7bxWhYczdjPp9rx.jpg"&gt;&lt;/p&gt;&lt;p&gt;</w:t>
      </w:r>
      <w:r>
        <w:rPr>
          <w:sz w:val="32"/>
          <w:szCs w:val="32"/>
        </w:rPr>
        <w:t>他叫李明，是一名经验丰富的侦探。他对犯罪心理有着深刻的理解，对法律条文了如指掌。他的每一次调查，每一次分析，都像是一场精心布置好的棋局，只等最佳时机一开启，就能将犯罪现场中的所有线索都揪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特别复杂的命案发生了。这是一起金钱诱惑下的谋杀案件，嫌疑人似乎无处可寻，但李明并没有放弃。他凭借自己的直觉和经验，从零开始重新构建整个事件的情景。经过长时间不眠不休的努力，最终他找到了关键证据，那是一个微不足道的小细节——被害人的手表上的损伤痕迹，与另一起曾经解决过的事故相似，这让他联想到可能存在的一个隐藏线索。</w:t>
      </w:r>
      <w:r>
        <w:rPr>
          <w:sz w:val="32"/>
          <w:szCs w:val="32"/>
        </w:rPr>
        <w:t>&lt;/p&gt;&lt;p&gt;&lt;img src="/static-img/AG9fNoUpul-At44nO3XI3Zv85TX-Nz39TkN-qclUeA2056JtONfePdpqUawFZbNvF0pW8h1YuHpTMmS0e7LOTQ.jpg"&gt;&lt;/p&gt;&lt;p&gt;</w:t>
      </w:r>
      <w:r>
        <w:rPr>
          <w:sz w:val="32"/>
          <w:szCs w:val="32"/>
        </w:rPr>
        <w:t>这个小细节最终引导李明发现了一系列连环犯罪背后的真相。他通过详尽分析、巧妙推理，最终成功逮捕了罪犯，让公众惊叹于他的卓越能力。在京华这样一个繁忙而又复杂的地方，被誉为“破案之王”，这是多么令人敬佩的一件事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知道了这个故事，也认识到了警界中的英雄人物。但对于那些幕后默默工作的人们来说，他们仍旧保持着谦卑，他们知道真正重要的是结果，而不是个人荣耀。在这样的环境下，我凭我的破案技能冠绝京华，不仅成为了传奇，更成为了其他侦探学习和追求目标的一面镜子。</w:t>
      </w:r>
      <w:r>
        <w:rPr>
          <w:sz w:val="32"/>
          <w:szCs w:val="32"/>
        </w:rPr>
        <w:t>&lt;/p&gt;&lt;p&gt;&lt;img src="/static-img/_W5hq1wHZBnuxqIfdKDPMZv85TX-Nz39TkN-qclUeA2056JtONfePdpqUawFZbNvF0pW8h1YuHpTMmS0e7LOTQ.jpg"&gt;&lt;/p&gt;&lt;p&gt;</w:t>
      </w:r>
      <w:r>
        <w:rPr>
          <w:sz w:val="32"/>
          <w:szCs w:val="32"/>
        </w:rPr>
        <w:t>因此，无论是在风雨交加的时候还是平静如水的时候，我都会坚持我的职业操守，用我所学到的知识去帮助那些需要帮助的人。我凭我的破案技能冠绝京华，并且希望自己能够成为那个时代最优秀的心灵医生。而对于那些还未踏上这条道路上的年轻人来说，我想说：只要你有勇气去尝试，你就一定可以做到！</w:t>
      </w:r>
      <w:r>
        <w:rPr>
          <w:sz w:val="32"/>
          <w:szCs w:val="32"/>
        </w:rPr>
        <w:t>&lt;/p&gt;&lt;p&gt;&lt;a href = "/doc/464512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风雨中的英雄故事</w:t>
      </w:r>
      <w:r>
        <w:rPr>
          <w:sz w:val="32"/>
          <w:szCs w:val="32"/>
        </w:rPr>
        <w:t>.doc" rel="alternate" download="464512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风雨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