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爱情的较量中，男人以一种独特而微妙的方式展现了他们的魅力和策略。他们知道如何在关键时刻轻抚对方的心灵，让对方完全放松自我。这是一种精心设计的进攻，他们边吻奶边挵进去，不仅仅是身体上的接触，更是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前奏</w:t>
      </w:r>
      <w:r>
        <w:rPr>
          <w:sz w:val="32"/>
          <w:szCs w:val="32"/>
        </w:rPr>
        <w:t>&lt;/p&gt;&lt;p&gt;&lt;img src="/static-img/6ywaQ4OGw60DeV3VGEyLMA.jpg"&gt;&lt;/p&gt;&lt;p&gt;</w:t>
      </w:r>
      <w:r>
        <w:rPr>
          <w:sz w:val="32"/>
          <w:szCs w:val="32"/>
        </w:rPr>
        <w:t>在这一步，男人通常会用最细腻的手法来唤醒女方的情感。他可能会用指尖轻拂过她的肌肤，或是在她耳畔低语一些甜言蜜语，这些都是为了让女方感觉到自己的存在，让她对即将到来的亲密接触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信任与安全感</w:t>
      </w:r>
      <w:r>
        <w:rPr>
          <w:sz w:val="32"/>
          <w:szCs w:val="32"/>
        </w:rPr>
        <w:t>&lt;/p&gt;&lt;p&gt;&lt;img src="/static-img/MZQYm74xiypv4VpztY6A0g.jpg"&gt;&lt;/p&gt;&lt;p&gt;</w:t>
      </w:r>
      <w:r>
        <w:rPr>
          <w:sz w:val="32"/>
          <w:szCs w:val="32"/>
        </w:rPr>
        <w:t>男人通过不断地体贴和关怀，为女方营造出一个安全和舒适的环境。当他边吻奶边挵进去时，他不只是在享受身体上的快乐，也是在传递着一份深深的情感依赖，使得女方感到自己被珍视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节奏与速度</w:t>
      </w:r>
      <w:r>
        <w:rPr>
          <w:sz w:val="32"/>
          <w:szCs w:val="32"/>
        </w:rPr>
        <w:t>&lt;/p&gt;&lt;p&gt;&lt;img src="/static-img/vk3kzp5qWlW3heFBjKaNsQ.jpg"&gt;&lt;/p&gt;&lt;p&gt;</w:t>
      </w:r>
      <w:r>
        <w:rPr>
          <w:sz w:val="32"/>
          <w:szCs w:val="32"/>
        </w:rPr>
        <w:t>这个过程中，男人需要准确地判断双方的心理状态，并根据实际情况调整自己的动作。在这个过程中，每一次呼吸、每一次停顿都可能决定整个事件的走向。这种敏锐度和自控力，是他成功实现“温柔侵袭”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身体与情感</w:t>
      </w:r>
      <w:r>
        <w:rPr>
          <w:sz w:val="32"/>
          <w:szCs w:val="32"/>
        </w:rPr>
        <w:t>&lt;/p&gt;&lt;p&gt;&lt;img src="/static-img/5NAHLHp25KE7F_J4YASFlw.jpg"&gt;&lt;/p&gt;&lt;p&gt;</w:t>
      </w:r>
      <w:r>
        <w:rPr>
          <w:sz w:val="32"/>
          <w:szCs w:val="32"/>
        </w:rPr>
        <w:t>除了肉体上的交流，男人还要使劲从心理上打入敌营。他利用这一刻所产生的情绪共鸣，与对方建立起更为深层次的情感联系，使得彼此之间出现了一种不可抗拒的人性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技巧与策略</w:t>
      </w:r>
      <w:r>
        <w:rPr>
          <w:sz w:val="32"/>
          <w:szCs w:val="32"/>
        </w:rPr>
        <w:t>&lt;/p&gt;&lt;p&gt;&lt;img src="/static-img/_p_5qHwgufffA2F8YlCozQ.jpg"&gt;&lt;/p&gt;&lt;p&gt;</w:t>
      </w:r>
      <w:r>
        <w:rPr>
          <w:sz w:val="32"/>
          <w:szCs w:val="32"/>
        </w:rPr>
        <w:t>在这个过程中，技术性的技巧也是非常重要的一部分。正确使用手臂力量、腹部运动以及其他各种技巧，可以最大限度地减少痛苦，同时提高愉悦程度。而这些策略性的布局，则是保证整个过程顺利进行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回忆中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“温柔侵袭”结束之后，它留给双方的是一段难忘且令人怀念的人生经历。这不仅仅是一个简单的事物交换，而是一次精神世界间相互渗透，以后的日子里，无论是何种形态，只要想起来，都能瞬间带回到那个特别的时候。</w:t>
      </w:r>
      <w:r>
        <w:rPr>
          <w:sz w:val="32"/>
          <w:szCs w:val="32"/>
        </w:rPr>
        <w:t>&lt;/p&gt;&lt;p&gt;&lt;a href = "/doc/465327-</w:t>
      </w:r>
      <w:r>
        <w:rPr>
          <w:sz w:val="32"/>
          <w:szCs w:val="32"/>
        </w:rPr>
        <w:t>男人的温柔侵袭</w:t>
      </w:r>
      <w:r>
        <w:rPr>
          <w:sz w:val="32"/>
          <w:szCs w:val="32"/>
        </w:rPr>
        <w:t>.doc" rel="alternate" download="465327-</w:t>
      </w:r>
      <w:r>
        <w:rPr>
          <w:sz w:val="32"/>
          <w:szCs w:val="32"/>
        </w:rPr>
        <w:t>男人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