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我怎么能忍心让你看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视频，我怎么能忍心让你看完？</w:t>
      </w:r>
      <w:r>
        <w:rPr>
          <w:sz w:val="32"/>
          <w:szCs w:val="32"/>
        </w:rPr>
        <w:t>&lt;/p&gt;&lt;p&gt;&lt;img src="/static-img/sMB1-AeYp88dyFcpfr4CQwnxNg5v0QyXIvAwr2CUEApKi9pcwTd3fi3k_IRHQkHh.png"&gt;&lt;/p&gt;&lt;p&gt;</w:t>
      </w:r>
      <w:r>
        <w:rPr>
          <w:sz w:val="32"/>
          <w:szCs w:val="32"/>
        </w:rPr>
        <w:t>记得那天，你来到我的小屋，带着一份既期待又忐忑的心情。我知道你对这个主题有所好奇，但我也清楚这不是一个轻松的话题。然而，当时的我却感到一种无形的压力在逼迫我开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叫大点声干湿视频。”这是我们之间的一句玩笑话，源自于你的某个恶作剧。当时，我们都以为这只是一个调侃，不负责任的话。但当夜幕降临，你突然提起这个话题，我才意识到它背后的深意。</w:t>
      </w:r>
      <w:r>
        <w:rPr>
          <w:sz w:val="32"/>
          <w:szCs w:val="32"/>
        </w:rPr>
        <w:t>&lt;/p&gt;&lt;p&gt;&lt;img src="/static-img/IJwNy10fRz73qRhBKnE78AnxNg5v0QyXIvAwr2CUEApsBQjOJH_CpITblF_w7ZtBCfE2Dm_RDJci8DCvYJQQCiIYt1EC_g3VAPdaIyG-M9E.png"&gt;&lt;/p&gt;&lt;p&gt;</w:t>
      </w:r>
      <w:r>
        <w:rPr>
          <w:sz w:val="32"/>
          <w:szCs w:val="32"/>
        </w:rPr>
        <w:t>那是一个平静的晚上，我们围坐在客厅的沙发上，灯光柔和。你似乎有些沉默，每一次呼吸都透露出一种紧张。我心里打转，却不敢直视你的眼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我问道，这是我第一次真正地想了解这个问题背后的原因。而你，那个总是如此坚强的人，却选择了沉默。这让我更加不安，因为我知道你的沉默意味着什么——它代表着内心的痛苦和困惑。</w:t>
      </w:r>
      <w:r>
        <w:rPr>
          <w:sz w:val="32"/>
          <w:szCs w:val="32"/>
        </w:rPr>
        <w:t>&lt;/p&gt;&lt;p&gt;&lt;img src="/static-img/aVY95UMzASgXzGsALWrEYgnxNg5v0QyXIvAwr2CUEApsBQjOJH_CpITblF_w7ZtBCfE2Dm_RDJci8DCvYJQQCiIYt1EC_g3VAPdaIyG-M9E.png"&gt;&lt;/p&gt;&lt;p&gt;“</w:t>
      </w:r>
      <w:r>
        <w:rPr>
          <w:sz w:val="32"/>
          <w:szCs w:val="32"/>
        </w:rPr>
        <w:t>你真的需要听吗？”我的声音微微颤抖，而那个时候，我其实并不确定自己是否愿意揭开这一切的真相。然而，一种不可抗拒的情感驱使我继续前行，就像是一场无法避免的地震，将我们的世界彻底颠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开始的时候，是极其艰难，但随着时间推移，它变成了必需的一部分。每一次字眼都是从心底涌出的真实，每一次停顿都是对过去承诺的一次质疑。在那个晚上，我学会了分享，也学会了释放；而你，那个一直以来的倾听者，则成为了另一个故事中的重要角色之一——不再只是陪伴，而是共度岁月中最黑暗、最亮丽的瞬间。</w:t>
      </w:r>
      <w:r>
        <w:rPr>
          <w:sz w:val="32"/>
          <w:szCs w:val="32"/>
        </w:rPr>
        <w:t>&lt;/p&gt;&lt;p&gt;&lt;img src="/static-img/v88EmIXJZzgGhIfIETpBLwnxNg5v0QyXIvAwr2CUEApsBQjOJH_CpITblF_w7ZtBCfE2Dm_RDJci8DCvYJQQCiIYt1EC_g3VAPdaIyG-M9E.png"&gt;&lt;/p&gt;&lt;p&gt;</w:t>
      </w:r>
      <w:r>
        <w:rPr>
          <w:sz w:val="32"/>
          <w:szCs w:val="32"/>
        </w:rPr>
        <w:t>现在回头看，那个简单的话语仿佛打开了一扇门，让我们跨入了一个充满挑战与希望的地方。那份无言的情感，无论如何，都超越了语言，它是那种只能通过行动、汗水和泪水去表达的事物。而当最后一滴泪水落下之后，我终于明白，“家里没人叫大点声干湿视频”，实际上是一个关于勇气与信任的大门。</w:t>
      </w:r>
      <w:r>
        <w:rPr>
          <w:sz w:val="32"/>
          <w:szCs w:val="32"/>
        </w:rPr>
        <w:t>&lt;/p&gt;&lt;p&gt;&lt;a href = "/doc/465598-</w:t>
      </w:r>
      <w:r>
        <w:rPr>
          <w:sz w:val="32"/>
          <w:szCs w:val="32"/>
        </w:rPr>
        <w:t>家里没人叫大点声干湿视频我怎么能忍心让你看完</w:t>
      </w:r>
      <w:r>
        <w:rPr>
          <w:sz w:val="32"/>
          <w:szCs w:val="32"/>
        </w:rPr>
        <w:t>.doc" rel="alternate" download="465598-</w:t>
      </w:r>
      <w:r>
        <w:rPr>
          <w:sz w:val="32"/>
          <w:szCs w:val="32"/>
        </w:rPr>
        <w:t>家里没人叫大点声干湿视频我怎么能忍心让你看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