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揭秘江湖秘密追寻灵魂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深受读者喜爱的作品中，我们发现了一个关于复仇与救赎、命运与选择的故事。通过对主角莫欺天和周凌风的叙述，我们看到了他们如何在一个充满魔法和神秘力量的世界里奋斗。</w:t>
      </w:r>
      <w:r>
        <w:rPr>
          <w:sz w:val="32"/>
          <w:szCs w:val="32"/>
        </w:rPr>
        <w:t>&lt;/p&gt;&lt;p&gt;&lt;img src="/static-img/MjOVhHXmyzwfclFylokdewIoMhcXE5ZU-Uq6lnKdT3iBouuhu0irCAxlDNZRGDsz.jpg"&gt;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版小说中的灵魂之旅是非常关键的一部分，它不仅体现在主角身上，也体现在其他角色身上。比如，许白兔是一个很好的例子，她从一名普通的人变成了一个拥有强大能力的人，这个转变是由她内心深处对于自由和尊严的渴望所驱动。</w:t>
      </w:r>
      <w:r>
        <w:rPr>
          <w:sz w:val="32"/>
          <w:szCs w:val="32"/>
        </w:rPr>
        <w:t>&lt;/p&gt;&lt;p&gt;&lt;img src="/static-img/mQeak-bkuzt6ljAK9Sba0AIoMhcXE5ZU-Uq6lnKdT3ijUEJObSTSXJ6FHoTEpUSwe1q8URAX5csnz-FAAT_fw3_enl_kfGIb5BupwQ-IUR-WYqXYurIvMWN4zWVcmRKcTQx1LABgIrhBKC46SnZB_ygnDwA1SFQ9b66u8uKKzV0X8RDnMDaSBMw54DvmNSY2NFzrqPCMM2wxUZL_LaddbyUILg5kcMduJg8yvEXZ9gw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版小说中，家族恩怨是推动剧情发展的一个重要因素。无数次的事迹表明，无论是在古代还是现代，都有着家族之间不可调和的情谊或者仇恨。这也反映出作者对人性的深刻理解，他们认为人们往往会因为血缘关系而做出一些极端的事情。</w:t>
      </w:r>
      <w:r>
        <w:rPr>
          <w:sz w:val="32"/>
          <w:szCs w:val="32"/>
        </w:rPr>
        <w:t>&lt;/p&gt;&lt;p&gt;&lt;img src="/static-img/mDadtll_rakxib96avzdqAIoMhcXE5ZU-Uq6lnKdT3ijUEJObSTSXJ6FHoTEpUSwe1q8URAX5csnz-FAAT_fw3_enl_kfGIb5BupwQ-IUR-WYqXYurIvMWN4zWVcmRKcTQx1LABgIrhBKC46SnZB_ygnDwA1SFQ9b66u8uKKzV0X8RDnMDaSBMw54DvmNSY2NFzrqPCMM2wxUZL_LaddbyUILg5kcMduJg8yvEXZ9gw.jpg"&gt;&lt;/p&gt;&lt;p&gt;</w:t>
      </w:r>
      <w:r>
        <w:rPr>
          <w:sz w:val="32"/>
          <w:szCs w:val="32"/>
        </w:rPr>
        <w:t>真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背叛也是原版小说中常见的话题。在这个故事里，每个人都经历过一次又一次地被爱，被信任，然后又被背弃。这让我们思考，在这个纷繁复杂的世界里，是什么能真正使人坚守下去？</w:t>
      </w:r>
      <w:r>
        <w:rPr>
          <w:sz w:val="32"/>
          <w:szCs w:val="32"/>
        </w:rPr>
        <w:t>&lt;/p&gt;&lt;p&gt;&lt;img src="/static-img/3KGpNmzYfZA4iTyYdwI2lwIoMhcXE5ZU-Uq6lnKdT3ijUEJObSTSXJ6FHoTEpUSwe1q8URAX5csnz-FAAT_fw3_enl_kfGIb5BupwQ-IUR-WYqXYurIvMWN4zWVcmRKcTQx1LABgIrhBKC46SnZB_ygnDwA1SFQ9b66u8uKKzV0X8RDnMDaSBMw54DvmNSY2NFzrqPCMM2wxUZL_LaddbyUILg5kcMduJg8yvEXZ9gw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争夺也是这部作品中不可或缺的一环。在不同的时代背景下，无论是宗门间还是高层之间，都存在着权力游戏。这些权谋斗争不仅影响到个人的命运，也影响到整个社会的稳定性。</w:t>
      </w:r>
      <w:r>
        <w:rPr>
          <w:sz w:val="32"/>
          <w:szCs w:val="32"/>
        </w:rPr>
        <w:t>&lt;/p&gt;&lt;p&gt;&lt;img src="/static-img/yZLNK3-o13G9UmwlReRw8gIoMhcXE5ZU-Uq6lnKdT3ijUEJObSTSXJ6FHoTEpUSwe1q8URAX5csnz-FAAT_fw3_enl_kfGIb5BupwQ-IUR-WYqXYurIvMWN4zWVcmRKcTQx1LABgIrhBKC46SnZB_ygnDwA1SFQ9b66u8uKKzV0X8RDnMDaSBMw54DvmNSY2NFzrqPCMM2wxUZL_LaddbyUILg5kcMduJg8yvEXZ9gw.jpg"&gt;&lt;/p&gt;&lt;p&gt;</w:t>
      </w:r>
      <w:r>
        <w:rPr>
          <w:sz w:val="32"/>
          <w:szCs w:val="32"/>
        </w:rPr>
        <w:t>精神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炼则是一种超越肉身凡胎境界的心理状态。在原版小说中，不同人物对于修行方式各异，有些通过冥想达成内心平静，而有些则依赖于外界物质来提升自己的实力。这种不同的心理状态也折射出了作者对于精神层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作为一种特殊的手段，让人物能够跨越时空，从过去学习经验，从未来预知灾难。这不仅展现了作者对时间概念的一种创意利用，也为故事增添了一丝幻想色彩，让读者感受到了一种前所未有的阅读体验。</w:t>
      </w:r>
      <w:r>
        <w:rPr>
          <w:sz w:val="32"/>
          <w:szCs w:val="32"/>
        </w:rPr>
        <w:t>&lt;/p&gt;&lt;p&gt;&lt;a href = "/doc/465615-</w:t>
      </w:r>
      <w:r>
        <w:rPr>
          <w:sz w:val="32"/>
          <w:szCs w:val="32"/>
        </w:rPr>
        <w:t>魔道祖师原版小说揭秘江湖秘密追寻灵魂归宿</w:t>
      </w:r>
      <w:r>
        <w:rPr>
          <w:sz w:val="32"/>
          <w:szCs w:val="32"/>
        </w:rPr>
        <w:t>.doc" rel="alternate" download="465615-</w:t>
      </w:r>
      <w:r>
        <w:rPr>
          <w:sz w:val="32"/>
          <w:szCs w:val="32"/>
        </w:rPr>
        <w:t>魔道祖师原版小说揭秘江湖秘密追寻灵魂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