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若有归期的小说中，主人公经历了一个跌宕起伏的人生旅程，这个旅程充满了挑战与机遇。以下是主人公逆袭之路的几个关键点：</w:t>
      </w:r>
      <w:r>
        <w:rPr>
          <w:sz w:val="32"/>
          <w:szCs w:val="32"/>
        </w:rPr>
        <w:t>&lt;/p&gt;&lt;p&gt;&lt;img src="/static-img/FoSTBlteBAarUZGuD-z4QJhp9ifySIfMP8OZ0mcRaOvuufa7hC2LP075IzUgKQp5.jpg"&gt;&lt;/p&gt;&lt;p&gt;</w:t>
      </w:r>
      <w:r>
        <w:rPr>
          <w:sz w:val="32"/>
          <w:szCs w:val="32"/>
        </w:rPr>
        <w:t>初出茅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时，我们看到主人公是一个平凡的年轻人，他没有什么特别的背景或才能。但他有着强烈的求知欲和不懈的努力精神。他开始学习新技能，积极寻找机会，这些都是他未来成功不可或缺的一部分。</w:t>
      </w:r>
      <w:r>
        <w:rPr>
          <w:sz w:val="32"/>
          <w:szCs w:val="32"/>
        </w:rPr>
        <w:t>&lt;/p&gt;&lt;p&gt;&lt;img src="/static-img/yJ4J5ugo4LXqPHcuRqzxIJhp9ifySIfMP8OZ0mcRaOvc-sa4yZDWLibBDleeD-jt2zjQ8atTXTCR2KT41X-W3UzDvf7kNaPsU6xPMvjASPSlQbvAQQM1sqhIQcyFtoUu1QcPsWm3Lvf3ptHeWL7jGQIjnX1TMTxzVh4GChwTr4q47o8zHVmHO5yXcFBJSxq1o6ly9kSjw8LfAdhGg5EWeOhaHNZeyGrlNlq84dM4_lHFsTmi4UVC9LbOwChhKAkz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人公面对越来越多的心理和实际挑战。他必须克服恐惧、自卑以及周围人的质疑。通过不断地自我反省和超越，他逐渐建立起自己的信念系统，并学会如何有效地应对困难。</w:t>
      </w:r>
      <w:r>
        <w:rPr>
          <w:sz w:val="32"/>
          <w:szCs w:val="32"/>
        </w:rPr>
        <w:t>&lt;/p&gt;&lt;p&gt;&lt;img src="/static-img/azMhI1tcTsT08lwoNPBqZphp9ifySIfMP8OZ0mcRaOvc-sa4yZDWLibBDleeD-jt2zjQ8atTXTCR2KT41X-W3UzDvf7kNaPsU6xPMvjASPSlQbvAQQM1sqhIQcyFtoUu1QcPsWm3Lvf3ptHeWL7jGQIjnX1TMTxzVh4GChwTr4q47o8zHVmHO5yXcFBJSxq1o6ly9kSjw8LfAdhGg5EWeOhaHNZeyGrlNlq84dM4_lHFsTmi4UVC9LbOwChhKAkz.jpg"&gt;&lt;/p&gt;&lt;p&gt;</w:t>
      </w:r>
      <w:r>
        <w:rPr>
          <w:sz w:val="32"/>
          <w:szCs w:val="32"/>
        </w:rPr>
        <w:t>寻找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人公遇到了他的导师——一位经验丰富且智慧非凡的人物。这位导师提供了宝贵的建议和指导，使得主人公能够更快地成长并避免重复同样的错误。</w:t>
      </w:r>
      <w:r>
        <w:rPr>
          <w:sz w:val="32"/>
          <w:szCs w:val="32"/>
        </w:rPr>
        <w:t>&lt;/p&gt;&lt;p&gt;&lt;img src="/static-img/duV5bpqm2nYAk7ZeyDeVL5hp9ifySIfMP8OZ0mcRaOvc-sa4yZDWLibBDleeD-jt2zjQ8atTXTCR2KT41X-W3UzDvf7kNaPsU6xPMvjASPSlQbvAQQM1sqhIQcyFtoUu1QcPsWm3Lvf3ptHeWL7jGQIjnX1TMTxzVh4GChwTr4q47o8zHVmHO5yXcFBJSxq1o6ly9kSjw8LfAdhGg5EWeOhaHNZeyGrlNlq84dM4_lHFsTmi4UVC9LbOwChhKAkz.jpg"&gt;&lt;/p&gt;&lt;p&gt;</w:t>
      </w:r>
      <w:r>
        <w:rPr>
          <w:sz w:val="32"/>
          <w:szCs w:val="32"/>
        </w:rPr>
        <w:t>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环境发生变化时，主角必须迅速适应新的情况。他学会如何利用新的资源，并将其融入到现有的知识体系中，以此来保持竞争力。</w:t>
      </w:r>
      <w:r>
        <w:rPr>
          <w:sz w:val="32"/>
          <w:szCs w:val="32"/>
        </w:rPr>
        <w:t>&lt;/p&gt;&lt;p&gt;&lt;img src="/static-img/ry9V440HmO_vpFWBopgi6php9ifySIfMP8OZ0mcRaOvc-sa4yZDWLibBDleeD-jt2zjQ8atTXTCR2KT41X-W3UzDvf7kNaPsU6xPMvjASPSlQbvAQQM1sqhIQcyFtoUu1QcPsWm3Lvf3ptHeWL7jGQIjnX1TMTxzVh4GChwTr4q47o8zHVmHO5yXcFBJSxq1o6ly9kSjw8LfAdhGg5EWeOhaHNZeyGrlNlq84dM4_lHFsTmi4UVC9LbOwChhKAkz.jpg"&gt;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社交活动和合作项目，主角建立了一系列广泛而深厚的人脉关系。这对于他未来的职业发展至关重要，因为这些关系为他打开了更多商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挫折与成功之后，主角达到了职业巅峰。他不仅成为行业内的一员，而且还影响着整个社区。他的故事激励着后来的年轻人，也证明了一条通往成功之路上的明确原则：坚持不懈、勇于尝试、善于学习。</w:t>
      </w:r>
      <w:r>
        <w:rPr>
          <w:sz w:val="32"/>
          <w:szCs w:val="32"/>
        </w:rPr>
        <w:t>&lt;/p&gt;&lt;p&gt;&lt;a href = "/doc/465889-</w:t>
      </w:r>
      <w:r>
        <w:rPr>
          <w:sz w:val="32"/>
          <w:szCs w:val="32"/>
        </w:rPr>
        <w:t>逆袭之路从零到英雄的传奇</w:t>
      </w:r>
      <w:r>
        <w:rPr>
          <w:sz w:val="32"/>
          <w:szCs w:val="32"/>
        </w:rPr>
        <w:t>.doc" rel="alternate" download="465889-</w:t>
      </w:r>
      <w:r>
        <w:rPr>
          <w:sz w:val="32"/>
          <w:szCs w:val="32"/>
        </w:rPr>
        <w:t>逆袭之路从零到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