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家客厅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，我和你说了我家别墅里的一件小有趣的事。今天，我又想跟你分享一下关于我们家的另一段故事。这一次，主要是关于客厅里的一个秘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在别墅里装修的时候，都会有一些不太明显的小细节。比如说，你可能注意到门旁边那块墙壁，看起来和其他地方没什么区别。但实际上，这个墙壁背后隐藏着一扇隐藏式门。</w:t>
      </w:r>
      <w:r>
        <w:rPr>
          <w:sz w:val="32"/>
          <w:szCs w:val="32"/>
        </w:rPr>
        <w:t>&lt;/p&gt;&lt;p&gt;&lt;img src="/static-img/fGYHlcAEagRpYEwQ4zfyWw.jpg"&gt;&lt;/p&gt;&lt;p&gt;</w:t>
      </w:r>
      <w:r>
        <w:rPr>
          <w:sz w:val="32"/>
          <w:szCs w:val="32"/>
        </w:rPr>
        <w:t>这扇门是我的爸妈特意为我们设计的，是他们年轻时一起旅行时收集来的灵感之一。当时，他们曾经在一座古堡里发现过类似的设计，那时候就被深深吸引了。所以，当他们决定建造自己的别墅时，就决定在客厅中加入这样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空间虽然小，但却非常特别。在里面，我们放置了一张舒适的大床，一面巨大的电视，还有一整排书架，上面摆满了各种各样的书籍。我个人最喜欢这里，因为这里是我阅读和放松的地方，每次躺在软绵绵的床上，看着天花板上的星光，不禁会感到非常惬意。</w:t>
      </w:r>
      <w:r>
        <w:rPr>
          <w:sz w:val="32"/>
          <w:szCs w:val="32"/>
        </w:rPr>
        <w:t>&lt;/p&gt;&lt;p&gt;&lt;img src="/static-img/l_nDtQ8H80hpGMmKTdrpqw.jpg"&gt;&lt;/p&gt;&lt;p&gt;</w:t>
      </w:r>
      <w:r>
        <w:rPr>
          <w:sz w:val="32"/>
          <w:szCs w:val="32"/>
        </w:rPr>
        <w:t>还有就是，这个空间也是我们的家庭影院。一旦夜幕降临，我们就会关掉外面的灯光，用投影仪将屏幕投射到墙上，然后大家围坐在沙发周围，享受电影之夜。这是一种只有我们几个人的独特体验，也是我们之间建立更深层次联系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个秘密空间让我们的生活更加丰富多彩，让我们的日常变得不再平凡。每一次进入这个温馨的小屋，都让我回味起那些美好的瞬间。</w:t>
      </w:r>
      <w:r>
        <w:rPr>
          <w:sz w:val="32"/>
          <w:szCs w:val="32"/>
        </w:rPr>
        <w:t>&lt;/p&gt;&lt;p&gt;&lt;img src="/static-img/q6Eo-wtBsBU5kdiCRr3lKA.jpg"&gt;&lt;/p&gt;&lt;p&gt;&lt;a href = "/doc/46592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家客厅的秘密空间</w:t>
      </w:r>
      <w:r>
        <w:rPr>
          <w:sz w:val="32"/>
          <w:szCs w:val="32"/>
        </w:rPr>
        <w:t>.doc" rel="alternate" download="46592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家客厅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