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我想知道这个月的星光下你会不会也在想起我们曾经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我独自一人坐在窗边，望着外面银白色的星空，心中突然涌起一股莫名的怀旧之情。我想到了那首诗：“锦夜来否”，它像是一道时光的回响，让我仿佛穿越了岁月，回到与你共度的那些温暖而美好的日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夜来否”，这四个字，就像是对过去美好瞬间的一种追忆。每当我听到这句词，或是看到它们，它们就像是在提醒我，那些年轻、纯真的梦想和期许，如今还在哪里？它们是否随着时间被遗忘了，被尘封在记忆深处？</w:t>
      </w:r>
      <w:r>
        <w:rPr>
          <w:sz w:val="32"/>
          <w:szCs w:val="32"/>
        </w:rPr>
        <w:t>&lt;/p&gt;&lt;p&gt;&lt;img src="/static-img/dg8Enycj5fxqTeiBl0NKDQ.png"&gt;&lt;/p&gt;&lt;p&gt;</w:t>
      </w:r>
      <w:r>
        <w:rPr>
          <w:sz w:val="32"/>
          <w:szCs w:val="32"/>
        </w:rPr>
        <w:t>我开始翻阅那些旧相册，那些照片上的笑容依然那么灿烂。那时候，我们一起漫步于繁华街头，手牵手欣赏着璀璨的城市灯火，也曾一起躺在星空下，不言语，只用眼神交流，那份默契和理解至今仍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你已经不再身边。你有你的生活，我也有我的路。我们之间似乎渐行渐远，却又无法摆脱彼此的心灵纽带。这份感情，是不是也可以称作一种“锦夜”？那无声无息却又触动人心的情感，是不是正是我这个“否”的答案所寻找的呢？</w:t>
      </w:r>
      <w:r>
        <w:rPr>
          <w:sz w:val="32"/>
          <w:szCs w:val="32"/>
        </w:rPr>
        <w:t>&lt;/p&gt;&lt;p&gt;&lt;img src="/static-img/YrW0XIYrlOFwur0NaBZx1Q.png"&gt;&lt;/p&gt;&lt;p&gt;</w:t>
      </w:r>
      <w:r>
        <w:rPr>
          <w:sz w:val="32"/>
          <w:szCs w:val="32"/>
        </w:rPr>
        <w:t>或许，在某个未知的地方，有一个人正在看天花板，用同样的眼神凝视着同样的星辰。他或她可能会想到我们曾经共同拥有的梦想，也可能会问自己：是否还有那个属于我们的“锦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飘渺得很，但每次看到这些字，就好像有一缕温柔地抚过我的脸颊。我知道，即使时间推移，我们内心深处始终保留着对往昔美好时光的一份执念。而这一切，都源自于那句话——“锦夜来否”。</w:t>
      </w:r>
      <w:r>
        <w:rPr>
          <w:sz w:val="32"/>
          <w:szCs w:val="32"/>
        </w:rPr>
        <w:t>&lt;/p&gt;&lt;p&gt;&lt;img src="/static-img/IiDHZXE5VSwuGJvcIALm9Q.jpg"&gt;&lt;/p&gt;&lt;p&gt;</w:t>
      </w:r>
      <w:r>
        <w:rPr>
          <w:sz w:val="32"/>
          <w:szCs w:val="32"/>
        </w:rPr>
        <w:t>虽然现在只能通过文字表达，这份情感依然真挚。所以，无论何时，当你遇到相同的问题，你只需抬头仰望天空，看看哪一颗星闪烁得最亮，那就是我们的信号灯。在那里，我们可以找到彼此，无论多么遥远。“锦夜来否”，这个问题，不仅是对过去的一个追忆，更是一个未来的呼唤。</w:t>
      </w:r>
      <w:r>
        <w:rPr>
          <w:sz w:val="32"/>
          <w:szCs w:val="32"/>
        </w:rPr>
        <w:t>&lt;/p&gt;&lt;p&gt;&lt;a href = "/doc/466009-</w:t>
      </w:r>
      <w:r>
        <w:rPr>
          <w:sz w:val="32"/>
          <w:szCs w:val="32"/>
        </w:rPr>
        <w:t>锦夜来否我想知道这个月的星光下你会不会也在想起我们曾经的梦</w:t>
      </w:r>
      <w:r>
        <w:rPr>
          <w:sz w:val="32"/>
          <w:szCs w:val="32"/>
        </w:rPr>
        <w:t>.doc" rel="alternate" download="466009-</w:t>
      </w:r>
      <w:r>
        <w:rPr>
          <w:sz w:val="32"/>
          <w:szCs w:val="32"/>
        </w:rPr>
        <w:t>锦夜来否我想知道这个月的星光下你会不会也在想起我们曾经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