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战之收尽天下美人我如何在抗战时期收集了全中国最美的姑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漫长而血腥的岁月里，我是一个普通的士兵，身穿军装，手持武器，在战火纷飞的天地间奔波。抗日战争给了我无数次生死交关的机会，也让我见证了人类最深沉的情感和最坚韧不拔的精神。在这场浩大的人类悲剧中，我却有了一段与众不同的经历——收集了全中国最美的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只是一个朋友开玩笑的话题，他说如果能在这个混乱之中找到一份属于自己的爱情，那该多好。我当时并没有太放在心上，但随着时间推移，当我看到更多对抗侵略者、为家园奋斗不息的人们时，这个想法竟然在我的心头萌芽。</w:t>
      </w:r>
      <w:r>
        <w:rPr>
          <w:sz w:val="32"/>
          <w:szCs w:val="32"/>
        </w:rPr>
        <w:t>&lt;/p&gt;&lt;p&gt;&lt;img src="/static-img/ZykmOSj0ahNtmcByNU7Luw.jpg"&gt;&lt;/p&gt;&lt;p&gt;</w:t>
      </w:r>
      <w:r>
        <w:rPr>
          <w:sz w:val="32"/>
          <w:szCs w:val="32"/>
        </w:rPr>
        <w:t>开始时，是偶尔遇到的一位女医生，她勇敢地走进战区，为受伤士兵提供救治；是一位年轻女学生，她用知识和智慧帮助村民逃难；还有那位慈祥老妇，她以温暖的手触摸每一个失去家的儿童。这些女性，他们以实际行动展现出一种超乎常人的勇气和善良，让我被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渐地，我开始寻找这样的姑娘。我加入了各种志愿服务队伍，与她们同行，在艰苦环境下一起战斗。她们是前线上的光辉，每一次与她们相遇，都让我觉得自己不是那么孤单。那时候，我们之间可能只有几句简单的话语，但那种默契、那种理解，却让人感觉仿佛彼此都知道对方的心思。</w:t>
      </w:r>
      <w:r>
        <w:rPr>
          <w:sz w:val="32"/>
          <w:szCs w:val="32"/>
        </w:rPr>
        <w:t>&lt;/p&gt;&lt;p&gt;&lt;img src="/static-img/XAWg4uvztiy4NehSXq7_nw.jpg"&gt;&lt;/p&gt;&lt;p&gt;</w:t>
      </w:r>
      <w:r>
        <w:rPr>
          <w:sz w:val="32"/>
          <w:szCs w:val="32"/>
        </w:rPr>
        <w:t>然而，这一切都是短暂的。在一次突袭中，一些美丽女子失去了生命，而那些留下的，只有我们共同守护过的地方，以及那些珍贵而脆弱的心灵记忆。当最后一束希望消散于夜幕之下，我意识到“抗战之收尽天下美人”不再是我个人能够掌控的事业，它早已超越了私人的喜好，而成为了时代赋予我们的使命之一——保护生命、传递爱意，无论是在战争还是平静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虽然充满痛苦，但也丰富得不可估量，因为它们让我明白什么才是真正重要的事物：友谊、牺牲、以及每一个人对于自由和幸福渴望的心。尽管那个梦想未能完全实现，但它改变了我，对生活产生了一种永恒且无法言说的影响。而这，就是“抗战之收尽天下美人”的故事。</w:t>
      </w:r>
      <w:r>
        <w:rPr>
          <w:sz w:val="32"/>
          <w:szCs w:val="32"/>
        </w:rPr>
        <w:t>&lt;/p&gt;&lt;p&gt;&lt;img src="/static-img/xPZDiQNcw3VTiNGhd4l5CA.jpeg"&gt;&lt;/p&gt;&lt;p&gt;&lt;a href = "/doc/466587-</w:t>
      </w:r>
      <w:r>
        <w:rPr>
          <w:sz w:val="32"/>
          <w:szCs w:val="32"/>
        </w:rPr>
        <w:t>抗战之收尽天下美人我如何在抗战时期收集了全中国最美的姑娘</w:t>
      </w:r>
      <w:r>
        <w:rPr>
          <w:sz w:val="32"/>
          <w:szCs w:val="32"/>
        </w:rPr>
        <w:t>.doc" rel="alternate" download="466587-</w:t>
      </w:r>
      <w:r>
        <w:rPr>
          <w:sz w:val="32"/>
          <w:szCs w:val="32"/>
        </w:rPr>
        <w:t>抗战之收尽天下美人我如何在抗战时期收集了全中国最美的姑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