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语与涓滴解读春水流全集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语与涓滴：解读春水流全集中的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“春水流全集”是众多诗人作品的集中体现，它以其独特的艺术风格和深刻的情感表达赢得了广泛赞誉。该集不仅包括了许多名家的诗歌，更有着丰富的史料和文化背景，为我们提供了了解古代文人的生活、思想、情感等方面的一面镜子。</w:t>
      </w:r>
      <w:r>
        <w:rPr>
          <w:sz w:val="32"/>
          <w:szCs w:val="32"/>
        </w:rPr>
        <w:t>&lt;/p&gt;&lt;p&gt;&lt;img src="/static-img/sk49mMHiRMmnB_CapHth1Q.jpg"&gt;&lt;/p&gt;&lt;p&gt;</w:t>
      </w:r>
      <w:r>
        <w:rPr>
          <w:sz w:val="32"/>
          <w:szCs w:val="32"/>
        </w:rPr>
        <w:t>首先，“春水流全集”中的诗歌内容丰富多彩，从自然景观到社会变迁，从个人情感到历史沧桑，无一不是对人类精神世界的深刻描绘。如唐代诗人李白的《静夜思》：“床前明月光，疑是地上霜。”这样的抒发孤寂与向往之情，不仅展示了作者内心世界，也让后世读者仿佛置身于那静谧而又充满憧憬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宋代词人苏轼的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，其中“天高云淡无限量，野径绿柳万重关。”这两句用意极为深远，它们不仅描绘了一幅生动的地理画面，更透露出了作者对于事业成功后的喜悦和胸怀宽广的心境。在这里，“春水流全集”的价值并不仅在于它所收藏的事迹，更重要的是它能够引领我们走进那些时代的人物，他们的心路历程，我们可以从中汲取智慧。</w:t>
      </w:r>
      <w:r>
        <w:rPr>
          <w:sz w:val="32"/>
          <w:szCs w:val="32"/>
        </w:rPr>
        <w:t>&lt;/p&gt;&lt;p&gt;&lt;img src="/static-img/k_CTCMPEM3CPhnl1W-dgeA.jpg"&gt;&lt;/p&gt;&lt;p&gt;</w:t>
      </w:r>
      <w:r>
        <w:rPr>
          <w:sz w:val="32"/>
          <w:szCs w:val="32"/>
        </w:rPr>
        <w:t>此外，“春水流全集”作为一部综合性文选，其编纂也颇具学术价值。编者通常会根据不同的标准进行筛选，如语言美、思想深度、历史意义等，这些都反映出当时人们对于文学审美和知识传承的一种追求。在这一过程中，不乏一些被忽视或未被发现的小品佳作，它们可能因篇幅有限而难以得到应有的重视，但它们同样蕴含着宝贵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水流全集”是一本宝贵的文献资源，它不仅包含了大量值得探讨的问题，还能激发我们的想象力，让我们通过这些文字去思考那些曾经发生过的事情，并在今天寻找它们给予我们的启示。这份沉淀已久的情感与智慧，是一种源远流长且永恒不变的话语，让每一个阅读这个系列作品的人，都能找到属于自己的故事，或者说，是自己故事的一部分。</w:t>
      </w:r>
      <w:r>
        <w:rPr>
          <w:sz w:val="32"/>
          <w:szCs w:val="32"/>
        </w:rPr>
        <w:t>&lt;/p&gt;&lt;p&gt;&lt;img src="/static-img/t2-WNcUKDP0pZi-pjtazkQ.jpg"&gt;&lt;/p&gt;&lt;p&gt;&lt;a href = "/doc/466969-</w:t>
      </w:r>
      <w:r>
        <w:rPr>
          <w:sz w:val="32"/>
          <w:szCs w:val="32"/>
        </w:rPr>
        <w:t>春水流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语与涓滴解读春水流全集中的文学魅力</w:t>
      </w:r>
      <w:r>
        <w:rPr>
          <w:sz w:val="32"/>
          <w:szCs w:val="32"/>
        </w:rPr>
        <w:t>.doc" rel="alternate" download="466969-</w:t>
      </w:r>
      <w:r>
        <w:rPr>
          <w:sz w:val="32"/>
          <w:szCs w:val="32"/>
        </w:rPr>
        <w:t>春水流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语与涓滴解读春水流全集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