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黛妃逆袭皇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遗忘的小镇上，有个传说中最美丽的女子——黛妃。她的故事就像一本未曾翻开的书，她的命运就像是一场未知的旅程。在这个小镇上，每个人都知道黛妃，但却很少有人真正了解她。</w:t>
      </w:r>
      <w:r>
        <w:rPr>
          <w:sz w:val="32"/>
          <w:szCs w:val="32"/>
        </w:rPr>
        <w:t>&lt;/p&gt;&lt;p&gt;&lt;img src="/static-img/82ovsb5KLXSTqyajend7sRwwHfbka4z49uiRBe1RXxB3WOaDiSLCkjz7qGTPQlEk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意外中，一位现代女孩意外穿越到了那个古代小镇。她对这个陌生的世界感到困惑和迷茫。但是，当她看到那群人围坐在一起，谈论着黛妃的时候，她的心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有了一种熟悉感。这不仅仅是因为她们所说的名字，而是因为这背后隐藏着一个巨大的秘密。</w:t>
      </w:r>
      <w:r>
        <w:rPr>
          <w:sz w:val="32"/>
          <w:szCs w:val="32"/>
        </w:rPr>
        <w:t>&lt;/p&gt;&lt;p&gt;&lt;img src="/static-img/BdLiUwvlHEzA-2BbDIsKXBwwHfbka4z49uiRBe1RXxABxVLmDjUsF4XrrlpTN_ttojy6Nw3MV2-ImT26LZPmpjYPzFlQd7dyoHzorWxz7qI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决定要揭开关于黛妃的一切谜团。她开始询问村里的老人们，阅读那些破旧的小册子和书籍。每一段文字，都如同一扇窗户，让她窥见了过去，那个时代如何评价黛妃，以及她的生活有多么艰难。</w:t>
      </w:r>
      <w:r>
        <w:rPr>
          <w:sz w:val="32"/>
          <w:szCs w:val="32"/>
        </w:rPr>
        <w:t>&lt;/p&gt;&lt;p&gt;&lt;img src="/static-img/KwKVtjMpEMdSQo-q91mc_xwwHfbka4z49uiRBe1RXxABxVLmDjUsF4XrrlpTN_ttojy6Nw3MV2-ImT26LZPmpjYPzFlQd7dyoHzorWxz7qI.jpg"&gt;&lt;/p&gt;&lt;p&gt;</w:t>
      </w:r>
      <w:r>
        <w:rPr>
          <w:sz w:val="32"/>
          <w:szCs w:val="32"/>
        </w:rPr>
        <w:t>皇宫里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女孩发现了一个惊人的事实：黛妃并不是简单的一个角色，而是一个拥有强大内心、智慧过人的女性。在面对无数挑战时，她从来没有放弃过自己的梦想。而当她终于成为了一名皇宫中的贵族时，那些看似不可能实现的事情，也逐渐变得现实起来。</w:t>
      </w:r>
      <w:r>
        <w:rPr>
          <w:sz w:val="32"/>
          <w:szCs w:val="32"/>
        </w:rPr>
        <w:t>&lt;/p&gt;&lt;p&gt;&lt;img src="/static-img/GPqTDfw8uWvT8GXCVvqIaBwwHfbka4z49uiRBe1RXxABxVLmDjUsF4XrrlpTN_ttojy6Nw3MV2-ImT26LZPmpjYPzFlQd7dyoHzorWxz7qI.jpg"&gt;&lt;/p&gt;&lt;p&gt;</w:t>
      </w:r>
      <w:r>
        <w:rPr>
          <w:sz w:val="32"/>
          <w:szCs w:val="32"/>
        </w:rPr>
        <w:t>全文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黛妃 小说全文阅读”成为了这个女孩最迫切的事情之一。她想要知道所有关于黛妃的事迹，无论是幸福还是痛苦，都要完整地体验到。于是，她开始了自己的一次奇妙之旅，在网页上的字节之间穿梭，在纸页间跳跃，最终解锁了那个时代所有关于“黑暗与光明”的故事。</w:t>
      </w:r>
      <w:r>
        <w:rPr>
          <w:sz w:val="32"/>
          <w:szCs w:val="32"/>
        </w:rPr>
        <w:t>&lt;/p&gt;&lt;p&gt;&lt;img src="/static-img/PozciEzum9hCg796pc0wLBwwHfbka4z49uiRBe1RXxABxVLmDjUsF4XrrlpTN_ttojy6Nw3MV2-ImT26LZPmpjYPzFlQd7dyoHzorWxz7qI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是否也渴望探索这样一种奇幻般的人生？如果你愿意，就跟随这位女孩一起踏上“重生之路”，去经历“寻找真相”的过程，体验“皇宫里的逆袭”，并且完成你的“全文阅读之旅”。或许，你会发现，只要勇敢追求，不管身处何时何地，你都能找到属于自己的传奇故事。</w:t>
      </w:r>
      <w:r>
        <w:rPr>
          <w:sz w:val="32"/>
          <w:szCs w:val="32"/>
        </w:rPr>
        <w:t>&lt;/p&gt;&lt;p&gt;&lt;a href = "/doc/467176-</w:t>
      </w:r>
      <w:r>
        <w:rPr>
          <w:sz w:val="32"/>
          <w:szCs w:val="32"/>
        </w:rPr>
        <w:t>重生之黛妃逆袭皇宫</w:t>
      </w:r>
      <w:r>
        <w:rPr>
          <w:sz w:val="32"/>
          <w:szCs w:val="32"/>
        </w:rPr>
        <w:t>.doc" rel="alternate" download="467176-</w:t>
      </w:r>
      <w:r>
        <w:rPr>
          <w:sz w:val="32"/>
          <w:szCs w:val="32"/>
        </w:rPr>
        <w:t>重生之黛妃逆袭皇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