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池营垒小说我叫风守着这座被遗忘的城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风，守着这座被遗忘的城堡。这里是我的家，也是我父母留给我的最后一份遗产。在这个宁静的小镇上，城池营垒小说成了每个人的口头语，它代表了古老的传说和未知的冒险。</w:t>
      </w:r>
      <w:r>
        <w:rPr>
          <w:sz w:val="32"/>
          <w:szCs w:val="32"/>
        </w:rPr>
        <w:t>&lt;/p&gt;&lt;p&gt;&lt;img src="/static-img/tBUbcMmQkPQm3J4cU-x4MlulNR9vNxuRfijkQv-aS3KmVyEyfgxQM8wX5GiQr43C.jpg"&gt;&lt;/p&gt;&lt;p&gt;</w:t>
      </w:r>
      <w:r>
        <w:rPr>
          <w:sz w:val="32"/>
          <w:szCs w:val="32"/>
        </w:rPr>
        <w:t>记得小时候，我总爱在墙角堆积成的小山坡上翻阅那些黄土色的书籍，那些是爷爷留下来的。书里充满了关于英雄与魔法、勇士与战士之间激烈战斗的故事，每当夜晚，我都会闭眼想象自己站在高耸入云的大壁垒之中，与敌人交手。城池营垒小说中的每一个字，都让我心潮澎湃，仿佛我真的能穿越时空回到那片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长大了，这座城堡也逐渐变得破败不堪，但我依然守护它。我知道，这座城市曾经繁华非凡，是一片重要的商贸中心，而现在，只剩下几户居民和我这位年轻的小主人。我对外宣称这是我的私宅，其实呢，就是想要保护这块土地，不让它成为别人的玩物。</w:t>
      </w:r>
      <w:r>
        <w:rPr>
          <w:sz w:val="32"/>
          <w:szCs w:val="32"/>
        </w:rPr>
        <w:t>&lt;/p&gt;&lt;p&gt;&lt;img src="/static-img/IHjikBeJ4IBYxYDt5cafslulNR9vNxuRfijkQv-aS3I1W_0HHD_rShfZugd5rlHwWLuWrjBU_Rc5ZbdnL-F6Ig.jpg"&gt;&lt;/p&gt;&lt;p&gt;</w:t>
      </w:r>
      <w:r>
        <w:rPr>
          <w:sz w:val="32"/>
          <w:szCs w:val="32"/>
        </w:rPr>
        <w:t>有一天，一群好奇心旺盛的人来到这里，他们听说过这些传说，也渴望亲身体验一下。他们问我：“你愿意分享你的故事吗？”我笑着回答：“当然可以，我们一起创造新的城池营垒小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围绕我们设置起帐篷，一场真正意义上的野外探险就此拉开序幕。这不仅仅是一次旅行，更是一段友情和冒险的开始。在星光灿烂的一晚，我们围坐在火堆旁，轮流讲述各自关于城池营垒的小说。那时候，没有手机，没有网络，只有我们的声音，还有夜空下的星辰点缀间闪烁着微弱光芒。</w:t>
      </w:r>
      <w:r>
        <w:rPr>
          <w:sz w:val="32"/>
          <w:szCs w:val="32"/>
        </w:rPr>
        <w:t>&lt;/p&gt;&lt;p&gt;&lt;img src="/static-img/6TjYLGpZb14kKygchcO-WlulNR9vNxuRfijkQv-aS3I1W_0HHD_rShfZugd5rlHwWLuWrjBU_Rc5ZbdnL-F6Ig.jpg"&gt;&lt;/p&gt;&lt;p&gt;</w:t>
      </w:r>
      <w:r>
        <w:rPr>
          <w:sz w:val="32"/>
          <w:szCs w:val="32"/>
        </w:rPr>
        <w:t>从此以后，每当有人提及“城池营垒小说”，便会想到那个宁静而又充满传奇色彩的地方，以及那些温暖而真挚的心灵相遇。那座被遗忘的城堡，从此变成了一个汇聚梦想、激发灵感的地方。而作为守卫者，我——风，也成为了另一个版本的人生剧本：将过去编织成未来，用故事串联一切，让“城池营垒小说”永恒地活在人们的心中。</w:t>
      </w:r>
      <w:r>
        <w:rPr>
          <w:sz w:val="32"/>
          <w:szCs w:val="32"/>
        </w:rPr>
        <w:t>&lt;/p&gt;&lt;p&gt;&lt;a href = "/doc/467206-</w:t>
      </w:r>
      <w:r>
        <w:rPr>
          <w:sz w:val="32"/>
          <w:szCs w:val="32"/>
        </w:rPr>
        <w:t>城池营垒小说我叫风守着这座被遗忘的城堡</w:t>
      </w:r>
      <w:r>
        <w:rPr>
          <w:sz w:val="32"/>
          <w:szCs w:val="32"/>
        </w:rPr>
        <w:t>.doc" rel="alternate" download="467206-</w:t>
      </w:r>
      <w:r>
        <w:rPr>
          <w:sz w:val="32"/>
          <w:szCs w:val="32"/>
        </w:rPr>
        <w:t>城池营垒小说我叫风守着这座被遗忘的城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