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w:t>
      </w:r>
      <w:r>
        <w:rPr>
          <w:sz w:val="48"/>
          <w:szCs w:val="48"/>
        </w:rPr>
        <w:t>VS</w:t>
      </w:r>
      <w:r>
        <w:rPr>
          <w:sz w:val="48"/>
          <w:szCs w:val="48"/>
        </w:rPr>
        <w:t>吕总视频对决的策略与技巧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创作的差异</w:t>
      </w:r>
      <w:r>
        <w:rPr>
          <w:sz w:val="32"/>
          <w:szCs w:val="32"/>
        </w:rPr>
        <w:t>&lt;/p&gt;&lt;p&gt;&lt;img src="/static-img/7fPXZhDT7eimDc5QMmTpXb-o31OtNntP-vk71AWMrWIC-vbmQ4oXDSu7fejb8aGJ.jpg"&gt;&lt;/p&gt;&lt;p&gt;</w:t>
      </w:r>
      <w:r>
        <w:rPr>
          <w:sz w:val="32"/>
          <w:szCs w:val="32"/>
        </w:rPr>
        <w:t>张津瑜</w:t>
      </w:r>
      <w:r>
        <w:rPr>
          <w:sz w:val="32"/>
          <w:szCs w:val="32"/>
        </w:rPr>
        <w:t>VS</w:t>
      </w:r>
      <w:r>
        <w:rPr>
          <w:sz w:val="32"/>
          <w:szCs w:val="32"/>
        </w:rPr>
        <w:t>吕总视频对决展现了两位内容创作者在不同领域内的独特风格和技术。首先，张津瑜以其深厚的人文素养和艺术审美在影视制作中取得了显著成就，而吕总则凭借其出色的编程能力和技术创新，在互联网领域建立了自己的影响力。</w:t>
      </w:r>
      <w:r>
        <w:rPr>
          <w:sz w:val="32"/>
          <w:szCs w:val="32"/>
        </w:rPr>
        <w:t>&lt;/p&gt;&lt;p&gt;</w:t>
      </w:r>
      <w:r>
        <w:rPr>
          <w:sz w:val="32"/>
          <w:szCs w:val="32"/>
        </w:rPr>
        <w:t>制作成本与资源配置</w:t>
      </w:r>
      <w:r>
        <w:rPr>
          <w:sz w:val="32"/>
          <w:szCs w:val="32"/>
        </w:rPr>
        <w:t>&lt;/p&gt;&lt;p&gt;&lt;img src="/static-img/5agMimQZjAnVWL7JkgaJdb-o31OtNntP-vk71AWMrWJSVx_i85I1aOnRWYE7oo-fH0wAyyUgVJnXS7ZBGenlb8b2dkjZCjYwuJpUsStnVLv-2UvIR9h09AHCW9IGAtdq6RqVNvIenojAebd604bELnHpaEtDlUSB3VPU-yOC_t2-xY-EtnFiRB8u3BVmYwbqsWm7YkvIFDoSU42EKsTtEI38ABYzIDT_bYthFWj6A2Tpkz_onN3RCf2zDRXdQznqIBTXZgWWuhiM--diwxNztQ.jpg"&gt;&lt;/p&gt;&lt;p&gt;</w:t>
      </w:r>
      <w:r>
        <w:rPr>
          <w:sz w:val="32"/>
          <w:szCs w:val="32"/>
        </w:rPr>
        <w:t>在视频制作过程中，成本控制是一个关键因素。张津瑜通过精心挑选拍摄场地、合理安排灯光与色彩等手段，实现了高质量、高效率的作品生产。而吕总则依赖于自己强大的技术背景，为项目节省了大量预算，并且能够快速迭代产品，以适应市场变化。</w:t>
      </w:r>
      <w:r>
        <w:rPr>
          <w:sz w:val="32"/>
          <w:szCs w:val="32"/>
        </w:rPr>
        <w:t>&lt;/p&gt;&lt;p&gt;</w:t>
      </w:r>
      <w:r>
        <w:rPr>
          <w:sz w:val="32"/>
          <w:szCs w:val="32"/>
        </w:rPr>
        <w:t>内容营销策略分析</w:t>
      </w:r>
      <w:r>
        <w:rPr>
          <w:sz w:val="32"/>
          <w:szCs w:val="32"/>
        </w:rPr>
        <w:t>&lt;/p&gt;&lt;p&gt;&lt;img src="/static-img/sb03Z9UmuUE9dQvXURBqHr-o31OtNntP-vk71AWMrWJSVx_i85I1aOnRWYE7oo-fH0wAyyUgVJnXS7ZBGenlb8b2dkjZCjYwuJpUsStnVLv-2UvIR9h09AHCW9IGAtdq6RqVNvIenojAebd604bELnHpaEtDlUSB3VPU-yOC_t2-xY-EtnFiRB8u3BVmYwbqsWm7YkvIFDoSU42EKsTtEI38ABYzIDT_bYthFWj6A2Tpkz_onN3RCf2zDRXdQznqIBTXZgWWuhiM--diwxNztQ.jpg"&gt;&lt;/p&gt;&lt;p&gt;</w:t>
      </w:r>
      <w:r>
        <w:rPr>
          <w:sz w:val="32"/>
          <w:szCs w:val="32"/>
        </w:rPr>
        <w:t>对于两个人的视频内容来说，他们各自采取了一套不同的营销策略来吸引观众。张津瑜可能更多地依靠情感共鸣、故事讲述以及视觉效果来提升作品价值。而吕总则利用社交媒体平台、线上社区以及互动活动，与粉丝建立起更紧密的联系，从而增加用户参与度和忠诚度。</w:t>
      </w:r>
      <w:r>
        <w:rPr>
          <w:sz w:val="32"/>
          <w:szCs w:val="32"/>
        </w:rPr>
        <w:t>&lt;/p&gt;&lt;p&gt;</w:t>
      </w:r>
      <w:r>
        <w:rPr>
          <w:sz w:val="32"/>
          <w:szCs w:val="32"/>
        </w:rPr>
        <w:t>观众反馈与互动机制</w:t>
      </w:r>
      <w:r>
        <w:rPr>
          <w:sz w:val="32"/>
          <w:szCs w:val="32"/>
        </w:rPr>
        <w:t>&lt;/p&gt;&lt;p&gt;&lt;img src="/static-img/EKyVPwq02314H4edxfqx1L-o31OtNntP-vk71AWMrWJSVx_i85I1aOnRWYE7oo-fH0wAyyUgVJnXS7ZBGenlb8b2dkjZCjYwuJpUsStnVLv-2UvIR9h09AHCW9IGAtdq6RqVNvIenojAebd604bELnHpaEtDlUSB3VPU-yOC_t2-xY-EtnFiRB8u3BVmYwbqsWm7YkvIFDoSU42EKsTtEI38ABYzIDT_bYthFWj6A2Tpkz_onN3RCf2zDRXdQznqIBTXZgWWuhiM--diwxNztQ.jpg"&gt;&lt;/p&gt;&lt;p&gt;</w:t>
      </w:r>
      <w:r>
        <w:rPr>
          <w:sz w:val="32"/>
          <w:szCs w:val="32"/>
        </w:rPr>
        <w:t>观众是每个创作者成功的重要支柱。在这次视频对决中，我们可以看到，不同类型的人群有着不同的反应。张津瑜可能会从评论区收集到关于剧情或角色设计方面的一些建议；而吕总则可能更多地关注于程序逻辑或者功能性上的改进点。</w:t>
      </w:r>
      <w:r>
        <w:rPr>
          <w:sz w:val="32"/>
          <w:szCs w:val="32"/>
        </w:rPr>
        <w:t>&lt;/p&gt;&lt;p&gt;</w:t>
      </w:r>
      <w:r>
        <w:rPr>
          <w:sz w:val="32"/>
          <w:szCs w:val="32"/>
        </w:rPr>
        <w:t>技术运用与创新精神</w:t>
      </w:r>
      <w:r>
        <w:rPr>
          <w:sz w:val="32"/>
          <w:szCs w:val="32"/>
        </w:rPr>
        <w:t>&lt;/p&gt;&lt;p&gt;&lt;img src="/static-img/8JLBlNm9QZUNOcNStv-J8b-o31OtNntP-vk71AWMrWJSVx_i85I1aOnRWYE7oo-fH0wAyyUgVJnXS7ZBGenlb8b2dkjZCjYwuJpUsStnVLv-2UvIR9h09AHCW9IGAtdq6RqVNvIenojAebd604bELnHpaEtDlUSB3VPU-yOC_t2-xY-EtnFiRB8u3BVmYwbqsWm7YkvIFDoSU42EKsTtEI38ABYzIDT_bYthFWj6A2Tpkz_onN3RCf2zDRXdQznqIBTXZgWWuhiM--diwxNztQ.jpg"&gt;&lt;/p&gt;&lt;p&gt;</w:t>
      </w:r>
      <w:r>
        <w:rPr>
          <w:sz w:val="32"/>
          <w:szCs w:val="32"/>
        </w:rPr>
        <w:t>技术层面上，这两个人都展示出了他们独到的见解。在处理复杂问题时，张津瑜可能会倾向于采用传统但有效的手法，而吕总则不畏艰难，用新颖思维解决问题并不断推陈出新。这一点体现在他们处理故障或优化流程中的方法上。</w:t>
      </w:r>
      <w:r>
        <w:rPr>
          <w:sz w:val="32"/>
          <w:szCs w:val="32"/>
        </w:rPr>
        <w:t>&lt;/p&gt;&lt;p&gt;</w:t>
      </w:r>
      <w:r>
        <w:rPr>
          <w:sz w:val="32"/>
          <w:szCs w:val="32"/>
        </w:rPr>
        <w:t>长远规划与未来的展望</w:t>
      </w:r>
      <w:r>
        <w:rPr>
          <w:sz w:val="32"/>
          <w:szCs w:val="32"/>
        </w:rPr>
        <w:t>&lt;/p&gt;&lt;p&gt;</w:t>
      </w:r>
      <w:r>
        <w:rPr>
          <w:sz w:val="32"/>
          <w:szCs w:val="32"/>
        </w:rPr>
        <w:t>最后，每个人的长期目标也决定了他们短期行为模式。在追求艺术表现力的同时，张津瑜也需要考虑如何保持作品连贯性；而作为一名科技开发者，吕总将继续探索新的可能性，将他的项目逐步扩大规模，同时寻找更好的商业模式，使之可持续发展。</w:t>
      </w:r>
      <w:r>
        <w:rPr>
          <w:sz w:val="32"/>
          <w:szCs w:val="32"/>
        </w:rPr>
        <w:t>&lt;/p&gt;&lt;p&gt;&lt;a href = "/doc/467632-</w:t>
      </w:r>
      <w:r>
        <w:rPr>
          <w:sz w:val="32"/>
          <w:szCs w:val="32"/>
        </w:rPr>
        <w:t>张津瑜</w:t>
      </w:r>
      <w:r>
        <w:rPr>
          <w:sz w:val="32"/>
          <w:szCs w:val="32"/>
        </w:rPr>
        <w:t>VS</w:t>
      </w:r>
      <w:r>
        <w:rPr>
          <w:sz w:val="32"/>
          <w:szCs w:val="32"/>
        </w:rPr>
        <w:t>吕总视频对决的策略与技巧分析</w:t>
      </w:r>
      <w:r>
        <w:rPr>
          <w:sz w:val="32"/>
          <w:szCs w:val="32"/>
        </w:rPr>
        <w:t>.doc" rel="alternate" download="467632-</w:t>
      </w:r>
      <w:r>
        <w:rPr>
          <w:sz w:val="32"/>
          <w:szCs w:val="32"/>
        </w:rPr>
        <w:t>张津瑜</w:t>
      </w:r>
      <w:r>
        <w:rPr>
          <w:sz w:val="32"/>
          <w:szCs w:val="32"/>
        </w:rPr>
        <w:t>VS</w:t>
      </w:r>
      <w:r>
        <w:rPr>
          <w:sz w:val="32"/>
          <w:szCs w:val="32"/>
        </w:rPr>
        <w:t>吕总视频对决的策略与技巧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