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石肖雪冰封的秘密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知识的渴望与日俱增。随着网络技术的飞速发展，大量书籍和文章被转化为电子版，为读者提供了无限的阅读资源。在众多免费阅读平台中，“大石肖雪全文免费阅读”这一话题引起了广泛关注。</w:t>
      </w:r>
      <w:r>
        <w:rPr>
          <w:sz w:val="32"/>
          <w:szCs w:val="32"/>
        </w:rPr>
        <w:t xml:space="preserve">&lt;/p&gt;&lt;p&gt;&lt;img src="/static-img/hPiE5vUohgrpn2ALFbHjxTYIGC3z-2i1309Ovgy2ZssZ2fne5jeLktLyHEHC_M2j.jpg"&gt;&lt;/p&gt;&lt;p&gt;1. </w:t>
      </w:r>
      <w:r>
        <w:rPr>
          <w:sz w:val="32"/>
          <w:szCs w:val="32"/>
        </w:rPr>
        <w:t>文学作品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大石肖雪全文免费阅读”这一概念所蕴含的意义。在当今社会，这不仅仅是对文学作品的一种传播，更是一扇开放给所有人的知识之门。它意味着任何人，无论身处何地，只要有网络连接，就能轻松地获取到高质量的文学内容。这无疑是文化交流和知识共享的一个重要窗口。</w:t>
      </w:r>
      <w:r>
        <w:rPr>
          <w:sz w:val="32"/>
          <w:szCs w:val="32"/>
        </w:rPr>
        <w:t xml:space="preserve">&lt;/p&gt;&lt;p&gt;&lt;img src="/static-img/JkymT5Lf_W7yqo8tHAYJ8DYIGC3z-2i1309Ovgy2ZsugExJawLoo7sY4sPgxFGPH.jpg"&gt;&lt;/p&gt;&lt;p&gt;2. </w:t>
      </w:r>
      <w:r>
        <w:rPr>
          <w:sz w:val="32"/>
          <w:szCs w:val="32"/>
        </w:rPr>
        <w:t>阅读习惯的培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石肖雪全文免费阅读”的出现，对于提升公众素质、培养良好的阅读习惯具有积极作用。通过这样的方式，更多的人能够接触到精彩纷呈的大师们留下的宝贵遗产，从而在精神上得到充实和启迪。此外，它还能激发人们学习新知识、新技能、探索未知世界的欲望。</w:t>
      </w:r>
      <w:r>
        <w:rPr>
          <w:sz w:val="32"/>
          <w:szCs w:val="32"/>
        </w:rPr>
        <w:t xml:space="preserve">&lt;/p&gt;&lt;p&gt;&lt;img src="/static-img/DXt6XHRNtALTG1oK1g4xYzYIGC3z-2i1309Ovgy2ZsugExJawLoo7sY4sPgxFGPH.jpg"&gt;&lt;/p&gt;&lt;p&gt;3. </w:t>
      </w:r>
      <w:r>
        <w:rPr>
          <w:sz w:val="32"/>
          <w:szCs w:val="32"/>
        </w:rPr>
        <w:t>创作与传播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讨论“大石肖雪全文免费阅读”的同时，也不能忽视其背后的创作过程以及作者自身的情感投入。这些文学作品往往都是基于深刻的人生体验或细腻的情感描绘而成，而非简单将文字堆砌起来。大石肖雪作为一位小说家，他对情感表达的手法让人印象深刻，这也是为什么他的作品受到了如此广泛好评。</w:t>
      </w:r>
      <w:r>
        <w:rPr>
          <w:sz w:val="32"/>
          <w:szCs w:val="32"/>
        </w:rPr>
        <w:t xml:space="preserve">&lt;/p&gt;&lt;p&gt;&lt;img src="/static-img/YD4_WKI100BMZuqc4hpTkzYIGC3z-2i1309Ovgy2ZsugExJawLoo7sY4sPgxFGPH.jpg"&gt;&lt;/p&gt;&lt;p&gt;4. </w:t>
      </w:r>
      <w:r>
        <w:rPr>
          <w:sz w:val="32"/>
          <w:szCs w:val="32"/>
        </w:rPr>
        <w:t>数字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数字化潮流，“大石肖雪全文免费阅读”不仅带来了便利性的提高，也提出了新的挑战。如何在网络海量信息中找到精品？如何保证原创性并维护作者权益？这些问题需要我们共同思考，并寻找有效解决方案，以确保优秀作品能够持续流传下去，同时保护作者及其创作劳动得以尊重。</w:t>
      </w:r>
      <w:r>
        <w:rPr>
          <w:sz w:val="32"/>
          <w:szCs w:val="32"/>
        </w:rPr>
        <w:t xml:space="preserve">&lt;/p&gt;&lt;p&gt;&lt;img src="/static-img/naHPWFM-4-2c1G40m1D25jYIGC3z-2i1309Ovgy2ZsugExJawLoo7sY4sPgxFGPH.jpg"&gt;&lt;/p&gt;&lt;p&gt;5. </w:t>
      </w:r>
      <w:r>
        <w:rPr>
          <w:sz w:val="32"/>
          <w:szCs w:val="32"/>
        </w:rPr>
        <w:t>社会价值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更宽广角度来审视“大石肖雪全文免费阅读”。这不仅是一个个人的选择，更是整个社会文化传承的一部分。而我们每个人都应该意识到自己肩上的责任——去分享我们的见识，去倾听他人的声音，不断丰富自己的心灵世界，同时也为构建一个更加包容和谐的地方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大石肖雪：冰封的秘密——全文免费阅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旨在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石肖 雪 全 文 免 费 阅 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背后蕴含的问题，如自由获取高质量文学内容、培养良好阅研习惯、创作与传播之间的情感交织，以及数字时代下面临的问题及机遇，以及作为社会成员应有的责任感。在不同的段落中，我们分别分析了各自方面的问题，并试图从不同角度进行解答，希望能够为此类话题提供一些新的思路和见解。</w:t>
      </w:r>
      <w:r>
        <w:rPr>
          <w:sz w:val="32"/>
          <w:szCs w:val="32"/>
        </w:rPr>
        <w:t>&lt;/p&gt;&lt;p&gt;&lt;a href = "/doc/467873-</w:t>
      </w:r>
      <w:r>
        <w:rPr>
          <w:sz w:val="32"/>
          <w:szCs w:val="32"/>
        </w:rPr>
        <w:t>大石肖雪冰封的秘密全文免费阅读</w:t>
      </w:r>
      <w:r>
        <w:rPr>
          <w:sz w:val="32"/>
          <w:szCs w:val="32"/>
        </w:rPr>
        <w:t>.doc" rel="alternate" download="467873-</w:t>
      </w:r>
      <w:r>
        <w:rPr>
          <w:sz w:val="32"/>
          <w:szCs w:val="32"/>
        </w:rPr>
        <w:t>大石肖雪冰封的秘密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