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雨中忆旧情陈知言的恋恋不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浓重的雨幕笼罩下，江水潺潺流淌着岁月的故事。这里是曾经与爱情纠缠、欢笑与泪水交织的地方——陈知言和江恋的故事。他们是两个不同世界的人，但命运却让他们相遇，并在这个充满诗意的地方留下了深刻的印记。</w:t>
      </w:r>
      <w:r>
        <w:rPr>
          <w:sz w:val="32"/>
          <w:szCs w:val="32"/>
        </w:rPr>
        <w:t>&lt;/p&gt;&lt;p&gt;&lt;img src="/static-img/0sBnNG3WDOYm7e-XFknHA5v85TX-Nz39TkN-qclUeA3GFfKtg7bxWhYczdjPp9rx.jpg"&gt;&lt;/p&gt;&lt;p&gt;</w:t>
      </w:r>
      <w:r>
        <w:rPr>
          <w:sz w:val="32"/>
          <w:szCs w:val="32"/>
        </w:rPr>
        <w:t>第一点：初见那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阴霾连绵的日子，云层低垂，让人心情沉重。那时候，陈知言还只是一个默默无闻的小镇少年，他偶然间走进了一家古老书店，那里藏着他梦寐以求的大师著作。在那里，他遇见了那个时光静谧而又充满活力的女子——江恋。她不仅拥有着一种特殊的气质，更有着令人惊叹的情感智慧，他们之间最初的一眼就像是一场电闪雷鸣般震撼人心。</w:t>
      </w:r>
      <w:r>
        <w:rPr>
          <w:sz w:val="32"/>
          <w:szCs w:val="32"/>
        </w:rPr>
        <w:t>&lt;/p&gt;&lt;p&gt;&lt;img src="/static-img/hVdrJlzvX0qUsWPAopfuX5v85TX-Nz39TkN-qclUeA2056JtONfePdpqUawFZbNvF0pW8h1YuHpTMmS0e7LOTQ.jpg"&gt;&lt;/p&gt;&lt;p&gt;</w:t>
      </w:r>
      <w:r>
        <w:rPr>
          <w:sz w:val="32"/>
          <w:szCs w:val="32"/>
        </w:rPr>
        <w:t>第二点：爱河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感逐渐升温，每一次共同翻阅书页，每一次对话都显得那么珍贵。当夜幕降临，他们会坐在窗边，看着外面的雨滴打湿了窗台上的花朵，而他们的心，也被彼此深深地打湿。但这种感情并非平坦无波，有时也会因为误解和隔阂而出现短暂波折，但每次之后，都会更加坚定地走向彼此。</w:t>
      </w:r>
      <w:r>
        <w:rPr>
          <w:sz w:val="32"/>
          <w:szCs w:val="32"/>
        </w:rPr>
        <w:t>&lt;/p&gt;&lt;p&gt;&lt;img src="/static-img/phRPLjBeoEoMJy6MjwcozJv85TX-Nz39TkN-qclUeA2056JtONfePdpqUawFZbNvF0pW8h1YuHpTMmS0e7LOTQ.jpg"&gt;&lt;/p&gt;&lt;p&gt;</w:t>
      </w:r>
      <w:r>
        <w:rPr>
          <w:sz w:val="32"/>
          <w:szCs w:val="32"/>
        </w:rPr>
        <w:t>第三点：共度春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流转，他们成为了小镇上最受人们瞩目的青年夫妻。他们一起看过季节更迭，从繁华到落寞，从生长到衰老。每当春天来临，当绿意盎然之际，她总是先他一步去摘野花，用这些简单而纯真的东西装饰他的房间。而到了冬天，她则会紧紧抱住他，不让寒风侵蚀这份未曾改变的情感。</w:t>
      </w:r>
      <w:r>
        <w:rPr>
          <w:sz w:val="32"/>
          <w:szCs w:val="32"/>
        </w:rPr>
        <w:t>&lt;/p&gt;&lt;p&gt;&lt;img src="/static-img/ojhJkBoAbzurDlVC_IWYFJv85TX-Nz39TkN-qclUeA2056JtONfePdpqUawFZbNvF0pW8h1YuHpTMmS0e7LOTQ.jpg"&gt;&lt;/p&gt;&lt;p&gt;</w:t>
      </w:r>
      <w:r>
        <w:rPr>
          <w:sz w:val="32"/>
          <w:szCs w:val="32"/>
        </w:rPr>
        <w:t>第四点：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生活从未轻易放过任何一个人。在困难面前，他们学会了互相扶持，最终克服了一切挑战。这份力量，是来自于对彼此信任以及坚定的承诺。他为她努力工作，为她提供安全稳定的生活；她则用她的耐心和智慧支持他的梦想，使之一点一点接近现实。</w:t>
      </w:r>
      <w:r>
        <w:rPr>
          <w:sz w:val="32"/>
          <w:szCs w:val="32"/>
        </w:rPr>
        <w:t>&lt;/p&gt;&lt;p&gt;&lt;img src="/static-img/a4llFrnIWEpi1PjLkD4qQZv85TX-Nz39TkN-qclUeA2056JtONfePdpqUawFZbNvF0pW8h1YuHpTMmS0e7LOTQ.jpg"&gt;&lt;/p&gt;&lt;p&gt;</w:t>
      </w:r>
      <w:r>
        <w:rPr>
          <w:sz w:val="32"/>
          <w:szCs w:val="32"/>
        </w:rPr>
        <w:t>第五点：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这个宁静的小镇上，只有几声鸟鸣伴随着微风穿梭。当陈知言独自坐在河畔，他能听到那些已经远去的声音，那些代表过去美好时光的声音。他知道，无论未来如何变幻莫测，这段江南雨中的话语，将永远是他内心最柔软、最温暖的声音之一——江恋给予他的爱，以及所有那些可以回忆起往昔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即使是在喧嚣都市中，只要有人提起“陈知言”或“江恋”，即使只是一句闲聊，一杯咖啡后的一句话，就足以引发人们对于这段传奇爱情故事的热烈讨论。而在某个清晨，或许有一位年轻人，在街角的小咖啡馆里，对旁边坐下的一位女孩微笑说：“我喜欢你的名字。”那女孩抬头望向窗外，也许就在这一刻，她认出了那个小镇，那个书店，那个人，以及那个名字——江恋。而从今天开始，一段新的故事将展开，而这背后的灵魂，便是陈知言与江恋所传递下的永恒之歌。</w:t>
      </w:r>
      <w:r>
        <w:rPr>
          <w:sz w:val="32"/>
          <w:szCs w:val="32"/>
        </w:rPr>
        <w:t>&lt;/p&gt;&lt;p&gt;&lt;a href = "/doc/467941-</w:t>
      </w:r>
      <w:r>
        <w:rPr>
          <w:sz w:val="32"/>
          <w:szCs w:val="32"/>
        </w:rPr>
        <w:t>江南雨中忆旧情陈知言的恋恋不忘</w:t>
      </w:r>
      <w:r>
        <w:rPr>
          <w:sz w:val="32"/>
          <w:szCs w:val="32"/>
        </w:rPr>
        <w:t>.doc" rel="alternate" download="467941-</w:t>
      </w:r>
      <w:r>
        <w:rPr>
          <w:sz w:val="32"/>
          <w:szCs w:val="32"/>
        </w:rPr>
        <w:t>江南雨中忆旧情陈知言的恋恋不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