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</w:t>
      </w:r>
      <w:r>
        <w:rPr>
          <w:sz w:val="48"/>
          <w:szCs w:val="48"/>
        </w:rPr>
        <w:t>分钟视频黑龙江我带你去黑龙江走一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一想，黑龙江，那片广袤的北方大地，冰雪覆盖的山川河流，让人不禁心生向往。在这个寒冷而又美丽的地方，有着丰富多彩的自然风光和深厚的文化底蕴。要是能亲眼目睹那里的壮阔景象，是不是就更有说服力呢？这时候，就需要一段精彩的视频来帮我们一步步走进那个世界了。</w:t>
      </w:r>
      <w:r>
        <w:rPr>
          <w:sz w:val="32"/>
          <w:szCs w:val="32"/>
        </w:rPr>
        <w:t>&lt;/p&gt;&lt;p&gt;&lt;img src="/static-img/3nV3L4e5AaH3kB5AHntcTZhp9ifySIfMP8OZ0mcRaOvSl9FAb2wiBTFl11fpS0Vc.jpg"&gt;&lt;/p&gt;&lt;p&gt;</w:t>
      </w:r>
      <w:r>
        <w:rPr>
          <w:sz w:val="32"/>
          <w:szCs w:val="32"/>
        </w:rPr>
        <w:t>今天，我要和你分享的是一个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视频黑龙江，它是一次穿越时间与空间的小旅行，一次让你的眼睛在视觉盛宴中飞速跳跃、感受无尽惊喜的小冒险。准备好了吗？让我们一起揭开这片土地的神秘面纱，看看它给我们的惊喜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刚开始，你会看到的是那遥远天际下的黑龙江河流，它蜿蜒曲折像一条巨龙在冻土之上翻滚，每一次波涛汹涌都像是对外界的一种质问。而随着画面的推进，你会发现这里不仅仅是水，还有更多关于这个地方历史与文化的事情等着你去探索。</w:t>
      </w:r>
      <w:r>
        <w:rPr>
          <w:sz w:val="32"/>
          <w:szCs w:val="32"/>
        </w:rPr>
        <w:t>&lt;/p&gt;&lt;p&gt;&lt;img src="/static-img/QpidMqDya6uMiPADmSz6nZhp9ifySIfMP8OZ0mcRaOtlLKi7EUf37P17l6w9zWmUu1jujSfw9P4r2jdHf8lmzBFchG7fdo68GF7YXTXnAjH-NgCyf6Q9hmKlN0Hwi3Usqy0oxSkQ8MVG0KwI-NLryphp9ifySIfMP8OZ0mcRaOvMo0FNwm0vJrjtndJKTEdpw_BQpgAI7LHLiHCYrTW6Hc23eBK_AuP_tKqEG8a4mPjnVUAW4iEGElc53Cj3ZAUg.jpg"&gt;&lt;/p&gt;&lt;p&gt;</w:t>
      </w:r>
      <w:r>
        <w:rPr>
          <w:sz w:val="32"/>
          <w:szCs w:val="32"/>
        </w:rPr>
        <w:t>接着，画面转换成了那些古老而又充满故事的大型石窟寺庙。你可以听到伴随着脚步声传来的沉静气息，那里每一个角落似乎都承载了千年的历史，每一幅壁画都是对过去时代的一次回顾。这些都是我梦寐以求想要去体验到的，但是现在通过这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的视频，我已经仿佛置身于其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个小节目的高潮部分还没有到，最让我印象深刻的是那些日出日落时分拍摄的情景。那金色的阳光洒满整个屏幕，将冰雪覆盖的地平线染上了温暖色调，而夜晚则是星辰闪烁成了一副璀璨星空，让人忍不住想要伸手触摸它们。我相信，只要你坐在那里看着这样的场景，无论是在冬季还是春夏秋季，都能感受到一种难以言说的宁静与幸福感。</w:t>
      </w:r>
      <w:r>
        <w:rPr>
          <w:sz w:val="32"/>
          <w:szCs w:val="32"/>
        </w:rPr>
        <w:t>&lt;/p&gt;&lt;p&gt;&lt;img src="/static-img/XIR9UeFJjt9TYYeY9zhfYJhp9ifySIfMP8OZ0mcRaOtlLKi7EUf37P17l6w9zWmUu1jujSfw9P4r2jdHf8lmzBFchG7fdo68GF7YXTXnAjH-NgCyf6Q9hmKlN0Hwi3Usqy0oxSkQ8MVG0KwI-NLryphp9ifySIfMP8OZ0mcRaOvMo0FNwm0vJrjtndJKTEdpw_BQpgAI7LHLiHCYrTW6Hc23eBK_AuP_tKqEG8a4mPjnVUAW4iEGElc53Cj3ZAUg.jpg"&gt;&lt;/p&gt;&lt;p&gt;</w:t>
      </w:r>
      <w:r>
        <w:rPr>
          <w:sz w:val="32"/>
          <w:szCs w:val="32"/>
        </w:rPr>
        <w:t>最后，当这段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钟视频结束的时候，你可能会觉得有些遗憾，因为它太短暂。但请记住，这些画面只是冰山一角，真正值得探索的地方还有很多等待着你的到来。在接下来的旅程中，无论你选择何时何地，都不要忘记带上自己的摄像机或手机，把这一切变成自己独特的小纪念品吧！</w:t>
      </w:r>
      <w:r>
        <w:rPr>
          <w:sz w:val="32"/>
          <w:szCs w:val="32"/>
        </w:rPr>
        <w:t>&lt;/p&gt;&lt;p&gt;&lt;a href = "/doc/468037-12</w:t>
      </w:r>
      <w:r>
        <w:rPr>
          <w:sz w:val="32"/>
          <w:szCs w:val="32"/>
        </w:rPr>
        <w:t>分钟视频黑龙江我带你去黑龙江走一回</w:t>
      </w:r>
      <w:r>
        <w:rPr>
          <w:sz w:val="32"/>
          <w:szCs w:val="32"/>
        </w:rPr>
        <w:t>.doc" rel="alternate" download="468037-12</w:t>
      </w:r>
      <w:r>
        <w:rPr>
          <w:sz w:val="32"/>
          <w:szCs w:val="32"/>
        </w:rPr>
        <w:t>分钟视频黑龙江我带你去黑龙江走一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