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我是你的宠物主人你的爱是我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生活方式变得越来越现代化，科技的进步让我们离梦想更近一步。对于那些有爱心的人来说，不仅仅是拥有物质财富，更重要的是与动物建立起深厚的情感联系。在这个过程中，有一种特殊的交流方式逐渐流行起来，那就是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。</w:t>
      </w:r>
      <w:r>
        <w:rPr>
          <w:sz w:val="32"/>
          <w:szCs w:val="32"/>
        </w:rPr>
        <w:t>&lt;/p&gt;&lt;p&gt;&lt;img src="/static-img/-zhRK1nd4Gb6JDqgAxpcpphp9ifySIfMP8OZ0mcRaOvSl9FAb2wiBTFl11fpS0Vc.jpg"&gt;&lt;/p&gt;&lt;p&gt;</w:t>
      </w:r>
      <w:r>
        <w:rPr>
          <w:sz w:val="32"/>
          <w:szCs w:val="32"/>
        </w:rPr>
        <w:t>我是一个普通的宠物主人，我有一只可爱的小狗，它总是在我的身边，无论我去哪里，它都跟着我。我给它起了一个名字叫“小宝”，每天下午六点钟，我都会带它去公园散步。那时候，阳光温暖，小宝跑得欢，我们之间就像是老朋友一样聊天。这种感觉真的很难以言喻，但可以说是一种无声的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这几个字背后隐藏着一份深刻的人文关怀。这不仅仅是指付费服务，而是指那种纯粹、无条件地给予爱和关怀，这种情感上的互动，是最为珍贵和真实的一面。而当你用心去聆听它们的声音，用行动去体会它们的情感时，你将发现原来自己也成为了它们生命中的重要一环。</w:t>
      </w:r>
      <w:r>
        <w:rPr>
          <w:sz w:val="32"/>
          <w:szCs w:val="32"/>
        </w:rPr>
        <w:t>&lt;/p&gt;&lt;p&gt;&lt;img src="/static-img/WzGD3U65VlTHafJergcunZhp9ifySIfMP8OZ0mcRaOtlLKi7EUf37P17l6w9zWmUbTFKzgULDHlVdDbX7DyKvhY3HzA-EZdGYZQvJan9tMEcI6SgdDUgakXgiwL6jyhAg1yg0lOsrYY72soaNeT1ShCuK7C641Wx_H32kROrZrBu7Ewi5GOhfx_5sDDPFjg-hewxPSGee00vz9IEDmWYOrkrhRY2kD-RhodGyoLnK9E.jpg"&gt;&lt;/p&gt;&lt;p&gt;</w:t>
      </w:r>
      <w:r>
        <w:rPr>
          <w:sz w:val="32"/>
          <w:szCs w:val="32"/>
        </w:rPr>
        <w:t>然而，对于一些没有经历过这一切的人来说，或许会觉得这只是一个简单的话题。但对那些真正参与其中、体验到了这种情感共鸣的人来说，这绝对是一次难忘且意义重大的事业。因为在这样的交流中，每一次笑容，每一次尾巴摇晃，都能让我们的内心得到洗涤，让我们的心灵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决定拥抱这一段旅程的时候，请记住，无论你的旅途多么漫长，只要你保持那个初见时刻的心态——那份纯真的好奇、那份渴望被接纳以及那份愿意陪伴，即使在未来充满挑战的时候，也不会感到孤单。你所做的一切都是值得赞扬，因为你已经开始了一场美丽而又复杂的情感之旅——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，从此以后，你们共同编织出一段段无法比拟的情谊故事。</w:t>
      </w:r>
      <w:r>
        <w:rPr>
          <w:sz w:val="32"/>
          <w:szCs w:val="32"/>
        </w:rPr>
        <w:t>&lt;/p&gt;&lt;p&gt;&lt;img src="/static-img/MecYLIzirNU_rM6zKwqLpZhp9ifySIfMP8OZ0mcRaOtlLKi7EUf37P17l6w9zWmUbTFKzgULDHlVdDbX7DyKvhY3HzA-EZdGYZQvJan9tMEcI6SgdDUgakXgiwL6jyhAg1yg0lOsrYY72soaNeT1ShCuK7C641Wx_H32kROrZrBu7Ewi5GOhfx_5sDDPFjg-hewxPSGee00vz9IEDmWYOrkrhRY2kD-RhodGyoLnK9E.jpg"&gt;&lt;/p&gt;&lt;p&gt;&lt;a href = "/doc/46808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我是你的宠物主人你的爱是我的生活</w:t>
      </w:r>
      <w:r>
        <w:rPr>
          <w:sz w:val="32"/>
          <w:szCs w:val="32"/>
        </w:rPr>
        <w:t>.doc" rel="alternate" download="46808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我是你的宠物主人你的爱是我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