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视频学霸生活中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趴下让我桶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学霸也有难题？</w:t>
      </w:r>
      <w:r>
        <w:rPr>
          <w:sz w:val="32"/>
          <w:szCs w:val="32"/>
        </w:rPr>
        <w:t>&lt;/p&gt;&lt;p&gt;&lt;img src="/static-img/5D8nDy27yVsdxYbKBzRvLw.jpg"&gt;&lt;/p&gt;&lt;p&gt;</w:t>
      </w:r>
      <w:r>
        <w:rPr>
          <w:sz w:val="32"/>
          <w:szCs w:val="32"/>
        </w:rPr>
        <w:t>在每个班级中，都有那么一位学生，他们的成绩总是名列前茅，被同学们尊称为“学霸”。他们的学习方法高效、记忆力惊人，似乎一切都很顺利。但是，今天我们要讲述的是一个不同寻常的故事。这个故事发生在一个普通的高中数学课堂上，那里的数学课代表正经历着让人啼笑皆非的一幕——他趴下了，让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6h9VSGWCdV1Jw-AVfjrEWw.png"&gt;&lt;/p&gt;&lt;p&gt;</w:t>
      </w:r>
      <w:r>
        <w:rPr>
          <w:sz w:val="32"/>
          <w:szCs w:val="32"/>
        </w:rPr>
        <w:t>我们都知道，作为班级中的领导者，数学课代表不仅要负责组织作业和考试，还需要维护班级秩序。这意味着他们必须时刻保持冷静和专注。但就在这天，当老师正在黑板上解释复杂的代数问题时，一股突如其来的困惑涌上了他的脑海。他意识到自己对某个概念理解不够深入，这让他感到既沮丧又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到什么程度？</w:t>
      </w:r>
      <w:r>
        <w:rPr>
          <w:sz w:val="32"/>
          <w:szCs w:val="32"/>
        </w:rPr>
        <w:t>&lt;/p&gt;&lt;p&gt;&lt;img src="/static-img/q94IsAoMXfsfzfJIlY52eA.png"&gt;&lt;/p&gt;&lt;p&gt;</w:t>
      </w:r>
      <w:r>
        <w:rPr>
          <w:sz w:val="32"/>
          <w:szCs w:val="32"/>
        </w:rPr>
        <w:t>面对着全然无知的情况，他试图装出一副完全掌握情况的样子，但这种表面的坚持最终导致了灾难性的后果。当老师突然叫出了一个问题，而他却连答案都不确定的时候，他的心跳加速了起来。为了掩饰自己的慌乱，他不由自主地低头，用手遮住脸庞，在座位下面悄悄地拿出手机准备记录下来——这是他之前听过的一个策略，但现在它变成了他的唯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星出现了吗？</w:t>
      </w:r>
      <w:r>
        <w:rPr>
          <w:sz w:val="32"/>
          <w:szCs w:val="32"/>
        </w:rPr>
        <w:t>&lt;/p&gt;&lt;p&gt;&lt;img src="/static-img/bddciXdL5AVsD76Z1G0fkg.jpg"&gt;&lt;/p&gt;&lt;p&gt;</w:t>
      </w:r>
      <w:r>
        <w:rPr>
          <w:sz w:val="32"/>
          <w:szCs w:val="32"/>
        </w:rPr>
        <w:t>就在这紧张刺激之际，一位坐在后排的小朋友轻轻推开门走进教室，她是一位新转校生，对这个学校还不是很熟悉。她看到那个被困境所压垮的人，并且敏感地捕捉到了那份紧张与焦虑。她小心翼翼地走近桌子，将她的笔记本递给那位数学课代表，说：“我写了一些重点，你可以看一下。”这样的善举仿佛是一道明媚阳光穿透阴云，为那个困惑中的少年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&lt;img src="/static-img/OrMRFzMAo_hJfrIsMzSISw.jpg"&gt;&lt;/p&gt;&lt;p&gt;</w:t>
      </w:r>
      <w:r>
        <w:rPr>
          <w:sz w:val="32"/>
          <w:szCs w:val="32"/>
        </w:rPr>
        <w:t>随着时间流逝，那个困惑的问题终于找到了解决之道。那天晚上，当所有的事情平息之后，尽管有些羞愧，但是对于能够从错误中学习，也感到一种释放。而那个新同学则成为了他的好友，从此以后，每当遇到难题时，他们都会相互帮助。在未来的日子里，无论遇到什么挑战，只要彼此相助，就没有不可克服的事物。而“数学课代表趴下让我桶视频”，也就成为了一段令人回味的情谊初步建立的历史篇章。</w:t>
      </w:r>
      <w:r>
        <w:rPr>
          <w:sz w:val="32"/>
          <w:szCs w:val="32"/>
        </w:rPr>
        <w:t>&lt;/p&gt;&lt;p&gt;&lt;a href = "/doc/468205-</w:t>
      </w:r>
      <w:r>
        <w:rPr>
          <w:sz w:val="32"/>
          <w:szCs w:val="32"/>
        </w:rPr>
        <w:t>数学课代表趴下让我桶视频学霸生活中的尴尬瞬间</w:t>
      </w:r>
      <w:r>
        <w:rPr>
          <w:sz w:val="32"/>
          <w:szCs w:val="32"/>
        </w:rPr>
        <w:t>.doc" rel="alternate" download="468205-</w:t>
      </w:r>
      <w:r>
        <w:rPr>
          <w:sz w:val="32"/>
          <w:szCs w:val="32"/>
        </w:rPr>
        <w:t>数学课代表趴下让我桶视频学霸生活中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