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揭秘高强度医疗团队的无缝协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：揭秘高强度医疗团队的无缝协同</w:t>
      </w:r>
      <w:r>
        <w:rPr>
          <w:sz w:val="32"/>
          <w:szCs w:val="32"/>
        </w:rPr>
        <w:t>&lt;/p&gt;&lt;p&gt;&lt;img src="/static-img/xCvZ8y8Lx14Qb5ZbTY2GOZhp9ifySIfMP8OZ0mcRaOtMVUccasmxInZs6JuNyI3V.jpg"&gt;&lt;/p&gt;&lt;p&gt;</w:t>
      </w:r>
      <w:r>
        <w:rPr>
          <w:sz w:val="32"/>
          <w:szCs w:val="32"/>
        </w:rPr>
        <w:t>在现代医疗领域，高强度团队合作已成为提高诊疗效率和确保患者安全的关键。特别是在复杂手术中，多学科团队之间的紧密配合至关重要。在这类情况下，一名主治医生（梁医生）需要深度开发其领导能力，以确保整个团队能够顺畅地工作，而不会受到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领导力与深度开发</w:t>
      </w:r>
      <w:r>
        <w:rPr>
          <w:sz w:val="32"/>
          <w:szCs w:val="32"/>
        </w:rPr>
        <w:t>&lt;/p&gt;&lt;p&gt;&lt;img src="/static-img/UA9OrMfrteiLHos7IkpwFphp9ifySIfMP8OZ0mcRaOvMo0FNwm0vJrjtndJKTEdp3sIdr_AV6FLwekuLPU5puIacC6NZvPTxOBDAhmkS_XXqhFzbOnIRLDlyg9zRQp_ErfnqZlOjUiwvZZY_ewaiRY8pRzzFQyAzpGIX-oRztIiPZ3oTV8AKQjw-n694YyglN9_bpNQiRd-IYNQ8lB-mTr8Nw1dyatMXy7En2TbOsf4-rAO9MCeZSe0QMtFANEXl.jpg"&gt;&lt;/p&gt;&lt;p&gt;</w:t>
      </w:r>
      <w:r>
        <w:rPr>
          <w:sz w:val="32"/>
          <w:szCs w:val="32"/>
        </w:rPr>
        <w:t>对于那些负责带领多学科团队进行高风险手术的主治医生来说，其领导力是他们成功的基石。深度开发这些医生的领导潜能，意味着提供持续的培训和支持，使他们能够有效地管理和激励团队成员，从而实现最佳治疗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下的挑战与机遇</w:t>
      </w:r>
      <w:r>
        <w:rPr>
          <w:sz w:val="32"/>
          <w:szCs w:val="32"/>
        </w:rPr>
        <w:t>&lt;/p&gt;&lt;p&gt;&lt;img src="/static-img/9xHY22698KAOD7z2BsxVb5hp9ifySIfMP8OZ0mcRaOvMo0FNwm0vJrjtndJKTEdp3sIdr_AV6FLwekuLPU5puIacC6NZvPTxOBDAhmkS_XXqhFzbOnIRLDlyg9zRQp_ErfnqZlOjUiwvZZY_ewaiRY8pRzzFQyAzpGIX-oRztIiPZ3oTV8AKQjw-n694YyglN9_bpNQiRd-IYNQ8lB-mTr8Nw1dyatMXy7En2TbOsf4-rAO9MCeZSe0QMtFANEXl.jpg"&gt;&lt;/p&gt;&lt;p&gt;</w:t>
      </w:r>
      <w:r>
        <w:rPr>
          <w:sz w:val="32"/>
          <w:szCs w:val="32"/>
        </w:rPr>
        <w:t>在某些情况下，由一名主治医生带领三位专家（即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模式）进行手术，这种配置既有其挑战性，也充满了机遇。正确利用这种配置，可以提高决策速度，同时也促使梁医生展现出卓越的临床判断和组织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支持与信息共享</w:t>
      </w:r>
      <w:r>
        <w:rPr>
          <w:sz w:val="32"/>
          <w:szCs w:val="32"/>
        </w:rPr>
        <w:t>&lt;/p&gt;&lt;p&gt;&lt;img src="/static-img/OvQCtXeK3tz9PeE7SL7RX5hp9ifySIfMP8OZ0mcRaOvMo0FNwm0vJrjtndJKTEdp3sIdr_AV6FLwekuLPU5puIacC6NZvPTxOBDAhmkS_XXqhFzbOnIRLDlyg9zRQp_ErfnqZlOjUiwvZZY_ewaiRY8pRzzFQyAzpGIX-oRztIiPZ3oTV8AKQjw-n694YyglN9_bpNQiRd-IYNQ8lB-mTr8Nw1dyatMXy7En2TbOsf4-rAO9MCeZSe0QMtFANEXl.jpg"&gt;&lt;/p&gt;&lt;p&gt;</w:t>
      </w:r>
      <w:r>
        <w:rPr>
          <w:sz w:val="32"/>
          <w:szCs w:val="32"/>
        </w:rPr>
        <w:t>为了保证操作流畅，在这样的多学科环境中，技术支持尤为重要。这包括使用先进的手术系统，如实时监控设备以及数据共享平台，让每个成员都能及时获取必要信息，无论他们身处何方。这种信息共享不仅减少了误解，还增强了整个团队对病情理解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沟通技巧：桥梁连接一切</w:t>
      </w:r>
      <w:r>
        <w:rPr>
          <w:sz w:val="32"/>
          <w:szCs w:val="32"/>
        </w:rPr>
        <w:t>&lt;/p&gt;&lt;p&gt;&lt;img src="/static-img/dnU3PDroGQRFDP51UF21gJhp9ifySIfMP8OZ0mcRaOvMo0FNwm0vJrjtndJKTEdp3sIdr_AV6FLwekuLPU5puIacC6NZvPTxOBDAhmkS_XXqhFzbOnIRLDlyg9zRQp_ErfnqZlOjUiwvZZY_ewaiRY8pRzzFQyAzpGIX-oRztIiPZ3oTV8AKQjw-n694YyglN9_bpNQiRd-IYNQ8lB-mTr8Nw1dyatMXy7En2TbOsf4-rAO9MCeZSe0QMtFANEXl.png"&gt;&lt;/p&gt;&lt;p&gt;</w:t>
      </w:r>
      <w:r>
        <w:rPr>
          <w:sz w:val="32"/>
          <w:szCs w:val="32"/>
        </w:rPr>
        <w:t>良好的沟通是维系一个高效医疗团队关系最重要的事物。在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模式中，每个人都必须通过清晰明确且富有同理心的交流方式来传达想法。此外，对于专业知识之间可能存在的小差异或冲突，需要通过开放的心态和积极倾听来解决，这样才能确保所有人都在相同频道上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学习与适应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技术不断发展，不断学习新的方法和工具是梁医生的责任。他不仅要跟上最新研究成果，还要鼓励自己的小组成员保持好奇心，并愿意尝试新思路。这将帮助整个医疗单位保持竞争力，并不断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潜能，是推动现代医疗科技向前发展不可或缺的一部分。在这样一种独特配置中，他们扮演着核心角色，用自己的智慧引导并统筹其他专家的努力，为患者创造更优质更安全的手术体验。而这一切，只有当所有相关人员形成完美无瑕的协作体系时才可能实现。而这个过程中的关键因素之一，就是不断地改善并扩展所需技能，以适应日益增长的人口健康需求。</w:t>
      </w:r>
      <w:r>
        <w:rPr>
          <w:sz w:val="32"/>
          <w:szCs w:val="32"/>
        </w:rPr>
        <w:t>&lt;/p&gt;&lt;p&gt;&lt;a href = "/doc/468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揭秘高强度医疗团队的无缝协同</w:t>
      </w:r>
      <w:r>
        <w:rPr>
          <w:sz w:val="32"/>
          <w:szCs w:val="32"/>
        </w:rPr>
        <w:t>.doc" rel="external nofollow" download="468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揭秘高强度医疗团队的无缝协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