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雨倾盆站立的孤寂谢俞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尔阴霾的下午，城市之声似乎也低沉了几分。人们匆匆穿梭于街头巷尾，那种快节奏与忙碌掩盖不住每个人的内心世界。然而，在这繁华之中，有一幕却让人不禁停下脚步——谢俞被站着顶哭。</w:t>
      </w:r>
      <w:r>
        <w:rPr>
          <w:sz w:val="32"/>
          <w:szCs w:val="32"/>
        </w:rPr>
        <w:t>&lt;/p&gt;&lt;p&gt;&lt;img src="/static-img/x6yodGkHBDr9cdwUCVJXtjmE2AteVCBfWZBahpL2OFZncpuLPMkngMxwTNTwOWvJ.jpg"&gt;&lt;/p&gt;&lt;p&gt;</w:t>
      </w:r>
      <w:r>
        <w:rPr>
          <w:sz w:val="32"/>
          <w:szCs w:val="32"/>
        </w:rPr>
        <w:t>遗憾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俞是一个年轻有为的人，他曾经拥有梦想和激情，现在却只能在角落里默默地流泪。他曾经追求过音乐，但由于家庭背景和社会压力，他不得不放弃了自己的爱好转而追随父母期望中的道路。在他眼前的是一个又一个机会，却总是被无形的手阻挠。</w:t>
      </w:r>
      <w:r>
        <w:rPr>
          <w:sz w:val="32"/>
          <w:szCs w:val="32"/>
        </w:rPr>
        <w:t>&lt;/p&gt;&lt;p&gt;&lt;img src="/static-img/UxY_aw7mHFjWBJ5_k-JVtTmE2AteVCBfWZBahpL2OFb0xPE2nDYpws7meJzMGF0L_d_9IWEGmDkWnoNvQ0z9O1coE-kY7EdnqzfsTjCYUxmgavveWRrbS1owHdqdccW09VS-dgYrFB1i3-8jK20Ho67LUvSRdEoFF9GHFpsqCoHf3Jm1Dq60q3V_RHlM-tAYo6ly9kSjw8LfAdhGg5EWeOhaHNZeyGrlNlq84dM4_lHFsTmi4UVC9LbOwChhKAkz.jpg"&gt;&lt;/p&gt;&lt;p&gt;</w:t>
      </w:r>
      <w:r>
        <w:rPr>
          <w:sz w:val="32"/>
          <w:szCs w:val="32"/>
        </w:rPr>
        <w:t>社会的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谢俞决定要唱出自己的声音时，他遇到了无数挑战。他发现许多人对艺术家充满偏见，他们认为艺术不是谋生的手段，更不是尊贵职业。这些观念像潮水一样席卷而来，将他的信念一点点吞没。</w:t>
      </w:r>
      <w:r>
        <w:rPr>
          <w:sz w:val="32"/>
          <w:szCs w:val="32"/>
        </w:rPr>
        <w:t>&lt;/p&gt;&lt;p&gt;&lt;img src="/static-img/YAHRQUKqNA0_w2U2sn3NhjmE2AteVCBfWZBahpL2OFb0xPE2nDYpws7meJzMGF0L_d_9IWEGmDkWnoNvQ0z9O1coE-kY7EdnqzfsTjCYUxmgavveWRrbS1owHdqdccW09VS-dgYrFB1i3-8jK20Ho67LUvSRdEoFF9GHFpsqCoHf3Jm1Dq60q3V_RHlM-tAYo6ly9kSjw8LfAdhGg5EWeOhaHNZeyGrlNlq84dM4_lHFsTmi4UVC9LbOwChhKAkz.jpg"&gt;&lt;/p&gt;&lt;p&gt;</w:t>
      </w:r>
      <w:r>
        <w:rPr>
          <w:sz w:val="32"/>
          <w:szCs w:val="32"/>
        </w:rPr>
        <w:t>家庭的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每个人最安全的地方，但对于谢俞来说，这个地方变成了他面对现实、承受压力的舞台。他必须面对父亲那颗深藏希望的心，以及母亲那双常常因为工作而疲惫透顶的手。她们都期待儿子能够早日稳定下来，不再纠结于那些他们看似虚幻的事情。</w:t>
      </w:r>
      <w:r>
        <w:rPr>
          <w:sz w:val="32"/>
          <w:szCs w:val="32"/>
        </w:rPr>
        <w:t>&lt;/p&gt;&lt;p&gt;&lt;img src="/static-img/1YfqcRF8PaePNEgz7kp1ODmE2AteVCBfWZBahpL2OFb0xPE2nDYpws7meJzMGF0L_d_9IWEGmDkWnoNvQ0z9O1coE-kY7EdnqzfsTjCYUxmgavveWRrbS1owHdqdccW09VS-dgYrFB1i3-8jK20Ho67LUvSRdEoFF9GHFpsqCoHf3Jm1Dq60q3V_RHlM-tAYo6ly9kSjw8LfAdhGg5EWeOhaHNZeyGrlNlq84dM4_lHFsTmi4UVC9LbOwChhKAkz.jpg"&gt;&lt;/p&gt;&lt;p&gt;</w:t>
      </w:r>
      <w:r>
        <w:rPr>
          <w:sz w:val="32"/>
          <w:szCs w:val="32"/>
        </w:rPr>
        <w:t>自我价值感的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俞试图通过各种途径证明自己，即使是在这样的环境中，也可以成功。但每次尝试都以失败告终，无论是考取什么样的职位还是完成哪些小任务，都无法填补他心中的空洞。这一切让他开始怀疑自己的价值和存在意义，从而导致了他的崩溃。</w:t>
      </w:r>
      <w:r>
        <w:rPr>
          <w:sz w:val="32"/>
          <w:szCs w:val="32"/>
        </w:rPr>
        <w:t>&lt;/p&gt;&lt;p&gt;&lt;img src="/static-img/5Rg6Bur3_ZV_xCmBE_V9gjmE2AteVCBfWZBahpL2OFb0xPE2nDYpws7meJzMGF0L_d_9IWEGmDkWnoNvQ0z9O1coE-kY7EdnqzfsTjCYUxmgavveWRrbS1owHdqdccW09VS-dgYrFB1i3-8jK20Ho67LUvSRdEoFF9GHFpsqCoHf3Jm1Dq60q3V_RHlM-tAYo6ly9kSjw8LfAdhGg5EWeOhaHNZeyGrlNlq84dM4_lHFsTmi4UVC9LbOwChhKAkz.jpg"&gt;&lt;/p&gt;&lt;p&gt;</w:t>
      </w:r>
      <w:r>
        <w:rPr>
          <w:sz w:val="32"/>
          <w:szCs w:val="32"/>
        </w:rPr>
        <w:t>朋友圈子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群朋友围绕着他，用他们的话语和行动给予了安慰。他们告诉他，不管结果如何，重要的是坚持下去，因为只有这样才能找到真正属于自己的路。而且，他们鼓励说，如果所有努力都没有回报，只要能保持真诚，就已经足够珍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个难忘的情景，谢俞意识到改变并非一蹴而就，而是一条曲折且艰辛的小路。他开始重新审视自己，对未来有了一丝新的期待。虽然还未能完全摆脱困境，但至少现在，他知道自己不能放弃，并且还有很多朋友愿意陪伴左右走向更好的明天。这场悲伤，是为了成长；这份勇气，是为了新生。</w:t>
      </w:r>
      <w:r>
        <w:rPr>
          <w:sz w:val="32"/>
          <w:szCs w:val="32"/>
        </w:rPr>
        <w:t>&lt;/p&gt;&lt;p&gt;&lt;a href = "/doc/468224-</w:t>
      </w:r>
      <w:r>
        <w:rPr>
          <w:sz w:val="32"/>
          <w:szCs w:val="32"/>
        </w:rPr>
        <w:t>泪雨倾盆站立的孤寂谢俞的哀嚎</w:t>
      </w:r>
      <w:r>
        <w:rPr>
          <w:sz w:val="32"/>
          <w:szCs w:val="32"/>
        </w:rPr>
        <w:t>.doc" rel="alternate" download="468224-</w:t>
      </w:r>
      <w:r>
        <w:rPr>
          <w:sz w:val="32"/>
          <w:szCs w:val="32"/>
        </w:rPr>
        <w:t>泪雨倾盆站立的孤寂谢俞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