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乾隆御驾亲征小燕子四五的风流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乾隆帝的御驾亲征：小燕子四五的风流传说</w:t>
      </w:r>
      <w:r>
        <w:rPr>
          <w:sz w:val="32"/>
          <w:szCs w:val="32"/>
        </w:rPr>
        <w:t>&lt;/p&gt;&lt;p&gt;</w:t>
      </w:r>
      <w:r>
        <w:rPr>
          <w:sz w:val="32"/>
          <w:szCs w:val="32"/>
        </w:rPr>
        <w:t>在中国历史上，皇帝的御驾亲征是极为罕见的一种现象，它不仅体现了皇权的绝对性，也展示了皇帝对于国家大事的关注和决断。乾隆帝，即康熙继位后第三个年号所用的君主，是清朝最长统治期的一个时期，他在位期间进行过多次御驾亲征，其中一段关于他在马车中要了一名叫做小燕子的女子的事迹，让人浮想联翩。</w:t>
      </w:r>
      <w:r>
        <w:rPr>
          <w:sz w:val="32"/>
          <w:szCs w:val="32"/>
        </w:rPr>
        <w:t>&lt;/p&gt;&lt;p&gt;&lt;img src="/static-img/qyAklH5clCReV9ixAgn8IA.jpg"&gt;&lt;/p&gt;&lt;p&gt;</w:t>
      </w:r>
      <w:r>
        <w:rPr>
          <w:sz w:val="32"/>
          <w:szCs w:val="32"/>
        </w:rPr>
        <w:t>小燕子的故事</w:t>
      </w:r>
      <w:r>
        <w:rPr>
          <w:sz w:val="32"/>
          <w:szCs w:val="32"/>
        </w:rPr>
        <w:t>&lt;/p&gt;&lt;p&gt;</w:t>
      </w:r>
      <w:r>
        <w:rPr>
          <w:sz w:val="32"/>
          <w:szCs w:val="32"/>
        </w:rPr>
        <w:t>据史书记载，小燕子原是一名宫廷女仆，她聪明伶俐、容貌出众，深受乾隆帝宠爱。在一次偶然的情形下，小燕子被召入内殿，而乾隆帝因故不能即刻处理国务，便将她留在身边。时间久了，小燕子成了乾隆帝心目中的“伴侣”，两人之间产生了一种难以言说的情感纽带。</w:t>
      </w:r>
      <w:r>
        <w:rPr>
          <w:sz w:val="32"/>
          <w:szCs w:val="32"/>
        </w:rPr>
        <w:t>&lt;/p&gt;&lt;p&gt;&lt;img src="/static-img/wSM6c_UtU8eRnsnZrg3dSQ.jpg"&gt;&lt;/p&gt;&lt;p&gt;</w:t>
      </w:r>
      <w:r>
        <w:rPr>
          <w:sz w:val="32"/>
          <w:szCs w:val="32"/>
        </w:rPr>
        <w:t>然而，这段美好的关系并没有持续太久，因为随着国政繁忙和外患日增，乾隆不得不结束他的休闲生活回到政治舞台。尽管如此，对于曾经与自己有过情感交流的小燕子的记忆，仍旧萦绕在他的心头。他开始思考如何表达自己的感情，以及如何让小燕子能够继续陪伴左右。</w:t>
      </w:r>
      <w:r>
        <w:rPr>
          <w:sz w:val="32"/>
          <w:szCs w:val="32"/>
        </w:rPr>
        <w:t>&lt;/p&gt;&lt;p&gt;</w:t>
      </w:r>
      <w:r>
        <w:rPr>
          <w:sz w:val="32"/>
          <w:szCs w:val="32"/>
        </w:rPr>
        <w:t>御驾亲征与追求完美</w:t>
      </w:r>
      <w:r>
        <w:rPr>
          <w:sz w:val="32"/>
          <w:szCs w:val="32"/>
        </w:rPr>
        <w:t>&lt;/p&gt;&lt;p&gt;&lt;img src="/static-img/RBFUI12vC6lMDriq4PWuGQ.jpeg"&gt;&lt;/p&gt;&lt;p&gt;</w:t>
      </w:r>
      <w:r>
        <w:rPr>
          <w:sz w:val="32"/>
          <w:szCs w:val="32"/>
        </w:rPr>
        <w:t>为了实现这一愿望，乾隆决定亲自前往山东调查漠河事件。这次御驾亲征不仅是为了解决问题，更是为了寻找机会让小燕子能够随行。这背后的动机可能源于他对个人情感的执着追求以及对于完美生活状态的一贯追求。</w:t>
      </w:r>
      <w:r>
        <w:rPr>
          <w:sz w:val="32"/>
          <w:szCs w:val="32"/>
        </w:rPr>
        <w:t>&lt;/p&gt;&lt;p&gt;</w:t>
      </w:r>
      <w:r>
        <w:rPr>
          <w:sz w:val="32"/>
          <w:szCs w:val="32"/>
        </w:rPr>
        <w:t>这次探访顺利地完成后，小燕子也得到了提升，被封为侍女。她依然保持着她的聪明和善良，为宫廷带来了更多欢笑。但是在这个过程中，我们可以看到一个皇帝，从权力到情感，从严肃到温柔，都展现出了多面的面貌。</w:t>
      </w:r>
      <w:r>
        <w:rPr>
          <w:sz w:val="32"/>
          <w:szCs w:val="32"/>
        </w:rPr>
        <w:t>&lt;/p&gt;&lt;p&gt;&lt;img src="/static-img/LXHs4Rhay7FKHVNfiSqy9w.jpg"&gt;&lt;/p&gt;&lt;p&gt;</w:t>
      </w:r>
      <w:r>
        <w:rPr>
          <w:sz w:val="32"/>
          <w:szCs w:val="32"/>
        </w:rPr>
        <w:t>传说中的“要”字</w:t>
      </w:r>
      <w:r>
        <w:rPr>
          <w:sz w:val="32"/>
          <w:szCs w:val="32"/>
        </w:rPr>
        <w:t>&lt;/p&gt;&lt;p&gt;“</w:t>
      </w:r>
      <w:r>
        <w:rPr>
          <w:sz w:val="32"/>
          <w:szCs w:val="32"/>
        </w:rPr>
        <w:t>要”字，在这里是一个充满双重含义的话语。在普通话里，“要”意味着命令或者要求。而在古代文化中，“要”往往指的是一种特殊的情感纽带，一种超越常规的人际关系。在这里，“想要”的意思既包含了命令之意，也包含了爱慕之意，将两者交织成了一幅复杂而迷人的画面。</w:t>
      </w:r>
      <w:r>
        <w:rPr>
          <w:sz w:val="32"/>
          <w:szCs w:val="32"/>
        </w:rPr>
        <w:t>&lt;/p&gt;&lt;p&gt;&lt;img src="/static-img/2eU9lpJHTiAGlYoumkfldg.jpg"&gt;&lt;/p&gt;&lt;p&gt;</w:t>
      </w:r>
      <w:r>
        <w:rPr>
          <w:sz w:val="32"/>
          <w:szCs w:val="32"/>
        </w:rPr>
        <w:t>此外，“四五”这个数字，在中文里也有特别含义，它通常用来表示无数或者很多，不具体指某个数量。所以，当我们听到“干邻在马车要了小燕子四五”，实际上是在描绘一幅丰富多彩、充满诗意的情景，那里的每一个细节都承载着时代背景下的深层意义和寓意。</w:t>
      </w:r>
      <w:r>
        <w:rPr>
          <w:sz w:val="32"/>
          <w:szCs w:val="32"/>
        </w:rPr>
        <w:t>&lt;/p&gt;&lt;p&gt;</w:t>
      </w:r>
      <w:r>
        <w:rPr>
          <w:sz w:val="32"/>
          <w:szCs w:val="32"/>
        </w:rPr>
        <w:t>结论</w:t>
      </w:r>
      <w:r>
        <w:rPr>
          <w:sz w:val="32"/>
          <w:szCs w:val="32"/>
        </w:rPr>
        <w:t>&lt;/p&gt;&lt;p&gt;</w:t>
      </w:r>
      <w:r>
        <w:rPr>
          <w:sz w:val="32"/>
          <w:szCs w:val="32"/>
        </w:rPr>
        <w:t>通过以上描述，我们可以看出这件事背后的深层含义并不仅仅局限于一个简单的情欲事件，而是涉及到了权力的运作、个人情感以及历史环境下的各种变迁。它提醒我们，无论是在过去还是现在，每一次选择，每一次行动，都会影响周围的人，并塑造我们的历史脉络。而这些选择，有时候，只能通过回忆才能真正理解其价值所在。此事虽小，却映照出一个时代及其主导人物的心理世界，同时也是对当时社会风俗的一种缩影，是研究中国古代社会文化的一个宝贵资料点。</w:t>
      </w:r>
      <w:r>
        <w:rPr>
          <w:sz w:val="32"/>
          <w:szCs w:val="32"/>
        </w:rPr>
        <w:t>&lt;/p&gt;&lt;p&gt;&lt;a href = "/doc/468431-</w:t>
      </w:r>
      <w:r>
        <w:rPr>
          <w:sz w:val="32"/>
          <w:szCs w:val="32"/>
        </w:rPr>
        <w:t>乾隆御驾亲征小燕子四五的风流传说</w:t>
      </w:r>
      <w:r>
        <w:rPr>
          <w:sz w:val="32"/>
          <w:szCs w:val="32"/>
        </w:rPr>
        <w:t>.doc" rel="alternate" download="468431-</w:t>
      </w:r>
      <w:r>
        <w:rPr>
          <w:sz w:val="32"/>
          <w:szCs w:val="32"/>
        </w:rPr>
        <w:t>乾隆御驾亲征小燕子四五的风流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