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一段曲折命运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小镇上，苏家是一个深受当地居民尊敬和爱戴的大家族。他们以勤劳、智慧著称，而苏杳，这个家族中的一位年轻女子，更是以她的聪明才智和坚韧不拔的精神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奇中的女儿——苏杳</w:t>
      </w:r>
      <w:r>
        <w:rPr>
          <w:sz w:val="32"/>
          <w:szCs w:val="32"/>
        </w:rPr>
        <w:t>&lt;/p&gt;&lt;p&gt;&lt;img src="/static-img/gLoih1fOYaTWbDTtFIN1Rw.jpg"&gt;&lt;/p&gt;&lt;p&gt;</w:t>
      </w:r>
      <w:r>
        <w:rPr>
          <w:sz w:val="32"/>
          <w:szCs w:val="32"/>
        </w:rPr>
        <w:t>《苏家有女苏杳》全文免费阅读，是关于一个家族如何因为一位女性而被世人瞩目的故事。在这个故事里，作者通过对主人公苏杳的一生进行描绘，让读者感受到她卓越的人格魅力，以及她所面临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之舟上的抉择</w:t>
      </w:r>
      <w:r>
        <w:rPr>
          <w:sz w:val="32"/>
          <w:szCs w:val="32"/>
        </w:rPr>
        <w:t>&lt;/p&gt;&lt;p&gt;&lt;img src="/static-img/RUBtALAOvUg08X3JI1b0Mw.jpg"&gt;&lt;/p&gt;&lt;p&gt;</w:t>
      </w:r>
      <w:r>
        <w:rPr>
          <w:sz w:val="32"/>
          <w:szCs w:val="32"/>
        </w:rPr>
        <w:t>在一次偶然的情境下，年幼的蘇杳被父母送往外乡，以避免连累整个家庭。那个时候，她并不知道这将是自己人生的起点，也不知道这将是一段充满艰辛但又富含成长机遇的人生旅程。而《苏家有女苏杳》全文免费阅读，就是记录下她在这个过程中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磨砺出真金——教育与自强</w:t>
      </w:r>
      <w:r>
        <w:rPr>
          <w:sz w:val="32"/>
          <w:szCs w:val="32"/>
        </w:rPr>
        <w:t>&lt;/p&gt;&lt;p&gt;&lt;img src="/static-img/9cO-ibzyelf6EXlCLDZBJQ.jpg"&gt;&lt;/p&gt;&lt;p&gt;</w:t>
      </w:r>
      <w:r>
        <w:rPr>
          <w:sz w:val="32"/>
          <w:szCs w:val="32"/>
        </w:rPr>
        <w:t>尽管身处异乡，但未能让岁月冲淡她的记忆与情感。凭借着坚韧不拔的心性，她开始了自己的学习之路，在那里的学校里，她以优异成绩闻名，并且逐渐建立起了一定的社会地位。她也从书本中学到了很多知识，不仅增强了自己的实用技能，还提高了自身文化素养，为日后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风雨中的相逢——重逢与回归</w:t>
      </w:r>
      <w:r>
        <w:rPr>
          <w:sz w:val="32"/>
          <w:szCs w:val="32"/>
        </w:rPr>
        <w:t>&lt;/p&gt;&lt;p&gt;&lt;img src="/static-img/4zXzXcMSsRZkBTov9JlIZQ.jpg"&gt;&lt;/p&gt;&lt;p&gt;</w:t>
      </w:r>
      <w:r>
        <w:rPr>
          <w:sz w:val="32"/>
          <w:szCs w:val="32"/>
        </w:rPr>
        <w:t>随着时间推移，事情终于发生了转变。由于一些原因，当初把她寄养出去的决定终究没有持续下去。她回到故乡，与亲人团聚，那份久违的情谊使得整个家庭都感到温暖。但同时，这也意味着新的挑战正在等待着她去解决，因为现在她的身份已经不再是过去那个简单的小姑娘，而是一个具有丰富经验和能力的大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 苏家有女</w:t>
      </w:r>
      <w:r>
        <w:rPr>
          <w:sz w:val="32"/>
          <w:szCs w:val="32"/>
        </w:rPr>
        <w:t>&lt;/p&gt;&lt;p&gt;&lt;img src="/static-img/X2J-Nx7qA_syF0m9YtMe_g.jpg"&gt;&lt;/p&gt;&lt;p&gt;</w:t>
      </w:r>
      <w:r>
        <w:rPr>
          <w:sz w:val="32"/>
          <w:szCs w:val="32"/>
        </w:rPr>
        <w:t>《苏家有女》这一传统常见于中国古代文学作品中，它通常代表的是家族荣耀或某种特殊事件。这篇文章则是在现代背景下，将这一概念翻新，使其变得更加贴近现实，同时也不忘传承那些美好的传统价值观。在现代社会，我们看到更多独立自主女性，他们通过自己的努力实现个人价值，从而为家庭带来荣誉。这正如同作者通过《苏家有女》的形式向我们展示的一个理念：无论是在哪个时代，只要你拥有坚持梦想和追求卓越的心态，你就能够创造属于你的辉煌篇章，即使是在“全文免费阅读”的年代也是如此。</w:t>
      </w:r>
      <w:r>
        <w:rPr>
          <w:sz w:val="32"/>
          <w:szCs w:val="32"/>
        </w:rPr>
        <w:t>&lt;/p&gt;&lt;p&gt;&lt;a href = "/doc/469765-</w:t>
      </w:r>
      <w:r>
        <w:rPr>
          <w:sz w:val="32"/>
          <w:szCs w:val="32"/>
        </w:rPr>
        <w:t>苏家有女苏杳一段曲折命运的免费阅读之旅</w:t>
      </w:r>
      <w:r>
        <w:rPr>
          <w:sz w:val="32"/>
          <w:szCs w:val="32"/>
        </w:rPr>
        <w:t>.doc" rel="alternate" download="469765-</w:t>
      </w:r>
      <w:r>
        <w:rPr>
          <w:sz w:val="32"/>
          <w:szCs w:val="32"/>
        </w:rPr>
        <w:t>苏家有女苏杳一段曲折命运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