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迈开腿让摸摸你的小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海边放松一下，享受大自然的美好。随着脚步踏上沙滩，我心中充满了期待。每次来到这里，都会有那么一刻，那个我总是迫不及待想要做的事情——迈开腿让摸摸你的小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可能听起来有些奇怪，但对我来说，它代表了一种纯粹的乐趣和探索。在这个过程中，不仅可以感受到海水与沙滩之间微妙的交替，还能体验到那种无忧无虑、与大自然亲密接触的感觉。</w:t>
      </w:r>
      <w:r>
        <w:rPr>
          <w:sz w:val="32"/>
          <w:szCs w:val="32"/>
        </w:rPr>
        <w:t>&lt;/p&gt;&lt;p&gt;&lt;img src="/static-img/XD1Y-764OISKQbgmVuuQAw.jpg"&gt;&lt;/p&gt;&lt;p&gt;</w:t>
      </w:r>
      <w:r>
        <w:rPr>
          <w:sz w:val="32"/>
          <w:szCs w:val="32"/>
        </w:rPr>
        <w:t>我的朋友们都笑话我，说我像是小孩子一样，对于这些简单的事物仍然充满好奇和兴奋。但是，每当他们看到那些被翻起的小扇贝，露出它们那洁白如玉的小壳，他们也会忍不住跟过来，一同加入这场寻宝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慢慢地走在沙滩上，每一步都要谨慎，因为不知道什么时候会发现下一个隐藏的宝藏。随着脚下的声音，我们逐渐找到了第一个扇贝，然后是第二个，第三个……每一次找到新的扇贝时，我们都会高兴得不得了，就像是一个又一个惊喜礼物一样。</w:t>
      </w:r>
      <w:r>
        <w:rPr>
          <w:sz w:val="32"/>
          <w:szCs w:val="32"/>
        </w:rPr>
        <w:t>&lt;/p&gt;&lt;p&gt;&lt;img src="/static-img/VZ7mhFtH3ufLqcMfE74N-A.jpeg"&gt;&lt;/p&gt;&lt;p&gt;</w:t>
      </w:r>
      <w:r>
        <w:rPr>
          <w:sz w:val="32"/>
          <w:szCs w:val="32"/>
        </w:rPr>
        <w:t>而最让我开心的是，当我们用手轻轻地掀开那些细腻的地面，只为了看到那一瞬间，那些小扇贝缓缓向外展开，是多么神奇的一幕啊！它就像是一场大自然赐予我们的特别节目，让我们在忙碌的人生中，有机会停下来感受生命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“迈开腿让摸摸你的小扇贝”，不要犹豫哦。这不仅是一种活动，更是一种生活态度，是一种回归自我的方式。我相信，无论你身处何方，都有一片属于自己的海洋等着你去发现，而这一切，只需要你迈出第一步，就能够开始这段精彩纷呈的人生旅程。</w:t>
      </w:r>
      <w:r>
        <w:rPr>
          <w:sz w:val="32"/>
          <w:szCs w:val="32"/>
        </w:rPr>
        <w:t>&lt;/p&gt;&lt;p&gt;&lt;img src="/static-img/NlNEbGR4FURSy2ejzJ100Q.jpeg"&gt;&lt;/p&gt;&lt;p&gt;&lt;a href = "/doc/470151-</w:t>
      </w:r>
      <w:r>
        <w:rPr>
          <w:sz w:val="32"/>
          <w:szCs w:val="32"/>
        </w:rPr>
        <w:t>主题我要迈开腿让摸摸你的小扇贝了</w:t>
      </w:r>
      <w:r>
        <w:rPr>
          <w:sz w:val="32"/>
          <w:szCs w:val="32"/>
        </w:rPr>
        <w:t>.doc" rel="alternate" download="470151-</w:t>
      </w:r>
      <w:r>
        <w:rPr>
          <w:sz w:val="32"/>
          <w:szCs w:val="32"/>
        </w:rPr>
        <w:t>主题我要迈开腿让摸摸你的小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