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得灿烂</w:t>
      </w:r>
      <w:r>
        <w:rPr>
          <w:sz w:val="48"/>
          <w:szCs w:val="48"/>
        </w:rPr>
        <w:t>-</w:t>
      </w:r>
      <w:r>
        <w:rPr>
          <w:sz w:val="48"/>
          <w:szCs w:val="48"/>
        </w:rPr>
        <w:t>黎明前的暗影探索那些未能绽放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梦想和计划，就像初夏的花朵，一经播种便期待着绽放。然而，现实往往是残酷的，很多时候，我们所追求的“灿烂”并没有如愿以偿。这篇文章将探讨那些未能实现、未得灿烂的故事，以及它们背后的原因。</w:t>
      </w:r>
      <w:r>
        <w:rPr>
          <w:sz w:val="32"/>
          <w:szCs w:val="32"/>
        </w:rPr>
        <w:t>&lt;/p&gt;&lt;p&gt;&lt;img src="/static-img/n2H3gbmt-cxbfN6vS4w6jpv85TX-Nz39TkN-qclUeA3GFfKtg7bxWhYczdjPp9rx.jpg"&gt;&lt;/p&gt;&lt;p&gt;</w:t>
      </w:r>
      <w:r>
        <w:rPr>
          <w:sz w:val="32"/>
          <w:szCs w:val="32"/>
        </w:rPr>
        <w:t>首先，让我们来看看教育领域。有许多孩子在小学时就展现出了非凡的数学天赋，他们被认为是未来科学家的潜力股。但当他们进入大学时，却发现自己的兴趣逐渐转移到了文学或艺术上，这让他们不得不放弃原来的学术道路。这些孩子们虽然很聪明，但最终并没有能够“灿烂”地发展出自己真正热爱的事业。</w:t>
      </w:r>
      <w:r>
        <w:rPr>
          <w:sz w:val="32"/>
          <w:szCs w:val="32"/>
        </w:rPr>
        <w:t>&lt;/p&gt;&lt;p&gt;</w:t>
      </w:r>
      <w:r>
        <w:rPr>
          <w:sz w:val="32"/>
          <w:szCs w:val="32"/>
        </w:rPr>
        <w:t>再看职业生涯。有些人可能从事了自己一开始选择的工作几年，但是随着时间推移，他们发现这份工作并不符合自己的价值观或者生活方式。这使得他们不得不改变方向，而这也是一次又一次尝试寻找那份适合自己的人生之路。在这个过程中，他们总会感受到一种失落，因为他们曾经怀抱希望，那个“灿烂”的梦想似乎永远触手可及却始终难以达成。</w:t>
      </w:r>
      <w:r>
        <w:rPr>
          <w:sz w:val="32"/>
          <w:szCs w:val="32"/>
        </w:rPr>
        <w:t>&lt;/p&gt;&lt;p&gt;&lt;img src="/static-img/ajqaDHc7YaX6fWIpIOUdKZv85TX-Nz39TkN-qclUeA2056JtONfePdpqUawFZbNvF0pW8h1YuHpTMmS0e7LOTQ.jpg"&gt;&lt;/p&gt;&lt;p&gt;</w:t>
      </w:r>
      <w:r>
        <w:rPr>
          <w:sz w:val="32"/>
          <w:szCs w:val="32"/>
        </w:rPr>
        <w:t>此外，还有那些创业者，他们凭借一丝灵感和无限激情投身于自己的企业。但即便付出了大量的心血与努力，最终还是因为市场竞争过于激烈、资金链断裂等问题而失败了。这种情况下，无疑会让创业者感到非常沮丧，因为他们曾经相信自己能够成功地开辟一个新的商业帝国，即使是在艰苦多磨的地球上也要有一片属于自己的天空去自由翱翔。</w:t>
      </w:r>
      <w:r>
        <w:rPr>
          <w:sz w:val="32"/>
          <w:szCs w:val="32"/>
        </w:rPr>
        <w:t>&lt;/p&gt;&lt;p&gt;</w:t>
      </w:r>
      <w:r>
        <w:rPr>
          <w:sz w:val="32"/>
          <w:szCs w:val="32"/>
        </w:rPr>
        <w:t>最后，不得不提的是文化领域。一位作家可能写出了许多令人印象深刻的小说，但由于出版界复杂的情况，他的一本书始终无法得到出版机会。而另一位音乐家则因为技术限制无法将他的音乐作品流传给更多听众。他俩都拥有才华横溢，只是运气不好，没有机会让世界看到他们的作品，也就意味着未能达到他心中的“灿烂”。</w:t>
      </w:r>
      <w:r>
        <w:rPr>
          <w:sz w:val="32"/>
          <w:szCs w:val="32"/>
        </w:rPr>
        <w:t>&lt;/p&gt;&lt;p&gt;&lt;img src="/static-img/tkh9IjjtUW0wk9WZ_YNQn5v85TX-Nz39TkN-qclUeA2056JtONfePdpqUawFZbNvF0pW8h1YuHpTMmS0e7LOTQ.jpg"&gt;&lt;/p&gt;&lt;p&gt;</w:t>
      </w:r>
      <w:r>
        <w:rPr>
          <w:sz w:val="32"/>
          <w:szCs w:val="32"/>
        </w:rPr>
        <w:t>以上案例表明，在追求个人目标的时候，我们需要更加谨慎周到，不仅要考虑自身条件，还要对外部环境进行充分评估。如果真的遇到了瓶颈，我们应该勇敢面对，并找到新的路径去实现我们的理想。不过，即使如此，“未得灿烂”仍旧是一个常见且值得我们反思的话题，它提醒我们，要学会接受变化，并在不断学习和适应中前行。</w:t>
      </w:r>
      <w:r>
        <w:rPr>
          <w:sz w:val="32"/>
          <w:szCs w:val="32"/>
        </w:rPr>
        <w:t>&lt;/p&gt;&lt;p&gt;&lt;a href = "/doc/470471-</w:t>
      </w:r>
      <w:r>
        <w:rPr>
          <w:sz w:val="32"/>
          <w:szCs w:val="32"/>
        </w:rPr>
        <w:t>未得灿烂</w:t>
      </w:r>
      <w:r>
        <w:rPr>
          <w:sz w:val="32"/>
          <w:szCs w:val="32"/>
        </w:rPr>
        <w:t>-</w:t>
      </w:r>
      <w:r>
        <w:rPr>
          <w:sz w:val="32"/>
          <w:szCs w:val="32"/>
        </w:rPr>
        <w:t>黎明前的暗影探索那些未能绽放的梦想</w:t>
      </w:r>
      <w:r>
        <w:rPr>
          <w:sz w:val="32"/>
          <w:szCs w:val="32"/>
        </w:rPr>
        <w:t>.doc" rel="alternate" download="470471-</w:t>
      </w:r>
      <w:r>
        <w:rPr>
          <w:sz w:val="32"/>
          <w:szCs w:val="32"/>
        </w:rPr>
        <w:t>未得灿烂</w:t>
      </w:r>
      <w:r>
        <w:rPr>
          <w:sz w:val="32"/>
          <w:szCs w:val="32"/>
        </w:rPr>
        <w:t>-</w:t>
      </w:r>
      <w:r>
        <w:rPr>
          <w:sz w:val="32"/>
          <w:szCs w:val="32"/>
        </w:rPr>
        <w:t>黎明前的暗影探索那些未能绽放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