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小说全文阅读经典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小说全文阅读</w:t>
      </w:r>
      <w:r>
        <w:rPr>
          <w:sz w:val="32"/>
          <w:szCs w:val="32"/>
        </w:rPr>
        <w:t>&lt;/p&gt;&lt;p&gt;&lt;img src="/static-img/ZsJjGA6ZMerB4UdyLeYXOJv85TX-Nz39TkN-qclUeA3GFfKtg7bxWhYczdjPp9rx.jpeg"&gt;&lt;/p&gt;&lt;p&gt;</w:t>
      </w:r>
      <w:r>
        <w:rPr>
          <w:sz w:val="32"/>
          <w:szCs w:val="32"/>
        </w:rPr>
        <w:t>是什么让金水林晓慧的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魔法的世界里，人们渴望逃离现实的束缚，投入到一个更加丰富多彩、激动人心的故事中。金水林晓慧作为一名著名作家，她以其独特而深邃的想象力和精湛的手法，为读者带来了无数令人难忘的奇幻冒险故事。在她的笔下，每一个角色都活灵活现，每一次转折都让人心跳加速，而整个世界则是那么真实，那么容易被我们所认同。</w:t>
      </w:r>
      <w:r>
        <w:rPr>
          <w:sz w:val="32"/>
          <w:szCs w:val="32"/>
        </w:rPr>
        <w:t>&lt;/p&gt;&lt;p&gt;&lt;img src="/static-img/BSyuPMs4baiP8f_YwwY0aZv85TX-Nz39TkN-qclUeA2056JtONfePdpqUawFZbNvF0pW8h1YuHpTMmS0e7LOTQ.jpeg"&gt;&lt;/p&gt;&lt;p&gt;</w:t>
      </w:r>
      <w:r>
        <w:rPr>
          <w:sz w:val="32"/>
          <w:szCs w:val="32"/>
        </w:rPr>
        <w:t>如何构建一个完美的奇幻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《天界之战》这部杰出的作品时，金水林晓慧首先做的是构建一个完整且细致的世界观。这不仅包括了地理环境、气候条件，还包括了各个种族之间复杂的情感纠葛和政治格局。她巧妙地将各种元素融合，使得这个虚构的地球——艾尔凡塔，不仅拥有与众不同的自然景观，而且还蕴含着丰富的人类情感和历史背景，这一切都是为了营造出一种既熟悉又陌生的感觉，让读者能够轻松地沉浸其中。</w:t>
      </w:r>
      <w:r>
        <w:rPr>
          <w:sz w:val="32"/>
          <w:szCs w:val="32"/>
        </w:rPr>
        <w:t>&lt;/p&gt;&lt;p&gt;&lt;img src="/static-img/xO5boLtnQlO1dbH0jJWXIJv85TX-Nz39TkN-qclUeA2056JtONfePdpqUawFZbNvF0pW8h1YuHpTMmS0e7LOTQ.jpeg"&gt;&lt;/p&gt;&lt;p&gt;</w:t>
      </w:r>
      <w:r>
        <w:rPr>
          <w:sz w:val="32"/>
          <w:szCs w:val="32"/>
        </w:rPr>
        <w:t>如何塑造出令人难忘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龙传说》的每一页上，都有着生动而鲜明的人物形象。这些人物不仅拥有各自独特的声音和行为模式，而且他们的心理活动也被作者精确描绘出来。从勇敢无畏的大英雄，如伊斯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蒙克，到智谋过人的巫师，如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，他俩之间错综复杂的情谊，以及他们共同面对危机时所展现出的坚韧精神，都成为了读者难以忘怀的一部分。</w:t>
      </w:r>
      <w:r>
        <w:rPr>
          <w:sz w:val="32"/>
          <w:szCs w:val="32"/>
        </w:rPr>
        <w:t>&lt;/p&gt;&lt;p&gt;&lt;img src="/static-img/0vX-KxtF94BN1i1fLL9fzZv85TX-Nz39TkN-qclUeA2056JtONfePdpqUawFZbNvF0pW8h1YuHpTMmS0e7LOTQ.jpeg"&gt;&lt;/p&gt;&lt;p&gt;</w:t>
      </w:r>
      <w:r>
        <w:rPr>
          <w:sz w:val="32"/>
          <w:szCs w:val="32"/>
        </w:rPr>
        <w:t>金水林晓慧如何运用悬疑元素提升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暗守护者的逆袭》中，悬疑元素成为推动故事发展不可或缺的一环。通过不断增加紧张刺激的情节，让主角们陷入一系列看似无法解决的问题之中，从而引发读者的好奇心，让他们迫切想要知道接下来会发生什么。而随着情节逐渐揭开，我们发现原来所有的事情都围绕着某个核心问题展开，这种紧凑而又高潮迭起的情况，是许多爱好者追求的一大乐趣。</w:t>
      </w:r>
      <w:r>
        <w:rPr>
          <w:sz w:val="32"/>
          <w:szCs w:val="32"/>
        </w:rPr>
        <w:t>&lt;/p&gt;&lt;p&gt;&lt;img src="/static-img/drwSPCdXUUIakNQ-daDdIpv85TX-Nz39TkN-qclUeA2056JtONfePdpqUawFZbNvF0pW8h1YuHpTMmS0e7LOTQ.jpeg"&gt;&lt;/p&gt;&lt;p&gt;</w:t>
      </w:r>
      <w:r>
        <w:rPr>
          <w:sz w:val="32"/>
          <w:szCs w:val="32"/>
        </w:rPr>
        <w:t>书籍中的主题探讨：勇气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虚构的小说，但金水林晓慧却成功地探讨了一些深刻的人生主题。在她的作品中，无论是在战斗还是在平静时刻，我们总能看到主人公们对于勇气和友谊的执着追求。当面对未知或敌人的威胁时，他们不会放弃，而是在彼此间寻找支持，在共同努力中找到前进路线。这正如我们生活中的很多时候，即使困境重重，也需要依靠彼此来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林晓慧小说全文阅读：一次穿越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奇幻文学或者只是想为自己增添一些快乐，那么尝试一下金水林晓慧的小说一定是个不错选择。你可以翻阅她出版的大量作品，比如《时间回音》、《星辰异闻录》等，或许会发现隐藏于文字背后的那个你自己。在那里，你可以自由飞翔，可以挑战自己的极限，可以找到属于自己的答案。不管你的年龄大小，只要打开那些充满魔法书页，就像踏上了通往另一个世界的大门，你将遇见无尽惊喜。</w:t>
      </w:r>
      <w:r>
        <w:rPr>
          <w:sz w:val="32"/>
          <w:szCs w:val="32"/>
        </w:rPr>
        <w:t>&lt;/p&gt;&lt;p&gt;&lt;a href = "/doc/470748-</w:t>
      </w:r>
      <w:r>
        <w:rPr>
          <w:sz w:val="32"/>
          <w:szCs w:val="32"/>
        </w:rPr>
        <w:t>金水林晓慧小说全文阅读经典奇幻冒险故事</w:t>
      </w:r>
      <w:r>
        <w:rPr>
          <w:sz w:val="32"/>
          <w:szCs w:val="32"/>
        </w:rPr>
        <w:t>.doc" rel="alternate" download="470748-</w:t>
      </w:r>
      <w:r>
        <w:rPr>
          <w:sz w:val="32"/>
          <w:szCs w:val="32"/>
        </w:rPr>
        <w:t>金水林晓慧小说全文阅读经典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