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同怀姐妹共享孕育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妹同怀：她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姐孕？</w:t>
      </w:r>
      <w:r>
        <w:rPr>
          <w:sz w:val="32"/>
          <w:szCs w:val="32"/>
        </w:rPr>
        <w:t>&lt;/p&gt;&lt;p&gt;&lt;img src="/static-img/o55OTUKzFt7MU1zPlOEiyw.png"&gt;&lt;/p&gt;&lt;p&gt;</w:t>
      </w:r>
      <w:r>
        <w:rPr>
          <w:sz w:val="32"/>
          <w:szCs w:val="32"/>
        </w:rPr>
        <w:t>在这个快节奏、高压力的社会中，很多女性都面临着职业和生活的双重压力。如何平衡工作与家庭，这个问题困扰着无数的都市女性。对于那些想要成为母亲，但又不愿意放弃事业或教育机会的人来说，选择“姐孕”（即由一位已婚妇女代为怀孕并生育孩子）成为了一个不错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姐孕？</w:t>
      </w:r>
      <w:r>
        <w:rPr>
          <w:sz w:val="32"/>
          <w:szCs w:val="32"/>
        </w:rPr>
        <w:t>&lt;/p&gt;&lt;p&gt;&lt;img src="/static-img/K01b__nEIP83FXL9IMfQsA.png"&gt;&lt;/p&gt;&lt;p&gt;“</w:t>
      </w:r>
      <w:r>
        <w:rPr>
          <w:sz w:val="32"/>
          <w:szCs w:val="32"/>
        </w:rPr>
        <w:t>姐孕”是一种特殊的情况，它涉及到两个人——通常是两个年轻女性之间的一个协议，其中一方同意为另一方生育孩子。这项协议可能会包括各种各样的细节，比如经济支持、法律关系以及对孩子抚养权利的分配等。这种情况下，生育孩子的一方被称作“妈妈”，而接受这份礼物的一方则被称作“妈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准备？</w:t>
      </w:r>
      <w:r>
        <w:rPr>
          <w:sz w:val="32"/>
          <w:szCs w:val="32"/>
        </w:rPr>
        <w:t>&lt;/p&gt;&lt;p&gt;&lt;img src="/static-img/pejGmoubxAZEiFnk4fR3sg.png"&gt;&lt;/p&gt;&lt;p&gt;</w:t>
      </w:r>
      <w:r>
        <w:rPr>
          <w:sz w:val="32"/>
          <w:szCs w:val="32"/>
        </w:rPr>
        <w:t>在决定采用这种方式之前，所有相关人士都需要仔细考虑这个决定。这意味着要评估自己的财务状况、健康状况以及心理准备程度。此外，还需要确保有足够的法律支持来保护所有人的权益。在一些国家和地区，这种安排可能需要通过法律程序来认证，以确保双方都能得到合法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和妈咪的心理状态</w:t>
      </w:r>
      <w:r>
        <w:rPr>
          <w:sz w:val="32"/>
          <w:szCs w:val="32"/>
        </w:rPr>
        <w:t>&lt;/p&gt;&lt;p&gt;&lt;img src="/static-img/p0j0krjUumehCrv__5OOXw.jpg"&gt;&lt;/p&gt;&lt;p&gt;</w:t>
      </w:r>
      <w:r>
        <w:rPr>
          <w:sz w:val="32"/>
          <w:szCs w:val="32"/>
        </w:rPr>
        <w:t>对于参与这样的计划中的每个人来说，都有一定的心理挑战。首先，对于那位将自己身体交给另一个人以满足其梦想的人来说，这是一个极大的牺牲。而另一方面，那些能够拥有一个儿子的女人，他们也可能会感到内疚或者焦虑，因为他们没有亲自经历过怀胎与分娩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如何看待这一切？</w:t>
      </w:r>
      <w:r>
        <w:rPr>
          <w:sz w:val="32"/>
          <w:szCs w:val="32"/>
        </w:rPr>
        <w:t>&lt;/p&gt;&lt;p&gt;&lt;img src="/static-img/Q2oU4jbc63wxRhNbfGgV0g.jpg"&gt;&lt;/p&gt;&lt;p&gt;</w:t>
      </w:r>
      <w:r>
        <w:rPr>
          <w:sz w:val="32"/>
          <w:szCs w:val="32"/>
        </w:rPr>
        <w:t>对于孩子而言，他或她从小就知道自己不是传统意义上的血缘亲属所生的。但随着年龄增长，他们开始理解背后复杂的情感纠葛，并且逐渐学会欣赏他们所享受到的一切爱与关心。在某些情况下，如果父母能够共同努力，将这个秘密保持在家里的话，这样的家庭环境可以非常幸福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不断进步，“姐孕”的话题越来越多地出现在公众视野中。不过，由于涉及到的伦理道德问题，以及现实生活中的复杂性，“姐孕”仍然是一个敏感的话题。在未来的发展趋势上，我们预期更多关于此类主题的问题将会被讨论，并希望通过这些讨论，为相关人士提供更多信息和资源，以帮助他们做出最适合自己的决策。</w:t>
      </w:r>
      <w:r>
        <w:rPr>
          <w:sz w:val="32"/>
          <w:szCs w:val="32"/>
        </w:rPr>
        <w:t>&lt;/p&gt;&lt;p&gt;&lt;a href = "/doc/470841-</w:t>
      </w:r>
      <w:r>
        <w:rPr>
          <w:sz w:val="32"/>
          <w:szCs w:val="32"/>
        </w:rPr>
        <w:t>姐妹同怀姐妹共享孕育的经历</w:t>
      </w:r>
      <w:r>
        <w:rPr>
          <w:sz w:val="32"/>
          <w:szCs w:val="32"/>
        </w:rPr>
        <w:t>.doc" rel="alternate" download="470841-</w:t>
      </w:r>
      <w:r>
        <w:rPr>
          <w:sz w:val="32"/>
          <w:szCs w:val="32"/>
        </w:rPr>
        <w:t>姐妹同怀姐妹共享孕育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