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第三部分科技梦想与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第三部分：科技梦想与人生篇章</w:t>
      </w:r>
      <w:r>
        <w:rPr>
          <w:sz w:val="32"/>
          <w:szCs w:val="32"/>
        </w:rPr>
        <w:t>&lt;/p&gt;&lt;p&gt;&lt;img src="/static-img/zV73lkWAtK58dkiDhoIdFcnHazKv4BW5rIG4BfzirStKi9pcwTd3fi3k_IRHQkHh.jpg"&gt;&lt;/p&gt;&lt;p&gt;</w:t>
      </w:r>
      <w:r>
        <w:rPr>
          <w:sz w:val="32"/>
          <w:szCs w:val="32"/>
        </w:rPr>
        <w:t>在这个寒冷的冬日清晨，小米坐在书房里，翻阅着自己的日记。这不仅仅是一个记录生活点滴的地方，更是他对未来规划和思考的人生指南。今天，他决定将这些思想和感受记录下来，以便自己今后能够回顾并从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永远是源动力</w:t>
      </w:r>
      <w:r>
        <w:rPr>
          <w:sz w:val="32"/>
          <w:szCs w:val="32"/>
        </w:rPr>
        <w:t>&lt;/p&gt;&lt;p&gt;&lt;img src="/static-img/Jd1jYc4P8tVsOi-f16uSlMnHazKv4BW5rIG4BfzirSvFvdP6IfEC7LIFIXg2QJVGycdrMq_gFbmsgbgF_OKtKyIYt1EC_g3VAPdaIyG-M9E.jpg"&gt;&lt;/p&gt;&lt;p&gt;</w:t>
      </w:r>
      <w:r>
        <w:rPr>
          <w:sz w:val="32"/>
          <w:szCs w:val="32"/>
        </w:rPr>
        <w:t>技术革新与市场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深知，在一个快速发展的时代，创新成为了企业存活和发展的基石。他明白，只有不断地推陈出新，才能在激烈的市场竞争中脱颖而出。因此，他始终坚持以用户体验为核心，将技术研发作为公司最重要的一环。在这份日记中，小米详细阐述了他的这一理念，并计划如何通过技术突破来吸引更多消费者。</w:t>
      </w:r>
      <w:r>
        <w:rPr>
          <w:sz w:val="32"/>
          <w:szCs w:val="32"/>
        </w:rPr>
        <w:t>&lt;/p&gt;&lt;p&gt;&lt;img src="/static-img/cyOjkWK1TsiPrE06iuLAmMnHazKv4BW5rIG4BfzirSvFvdP6IfEC7LIFIXg2QJVGycdrMq_gFbmsgbgF_OKtKyIYt1EC_g3VAPdaIyG-M9E.jpg"&gt;&lt;/p&gt;&lt;p&gt;</w:t>
      </w:r>
      <w:r>
        <w:rPr>
          <w:sz w:val="32"/>
          <w:szCs w:val="32"/>
        </w:rPr>
        <w:t>人性化设计，让产品更贴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分析与产品优化</w:t>
      </w:r>
      <w:r>
        <w:rPr>
          <w:sz w:val="32"/>
          <w:szCs w:val="32"/>
        </w:rPr>
        <w:t>&lt;/p&gt;&lt;p&gt;&lt;img src="/static-img/jAzbf4Epj4D7mi3fDyJh3snHazKv4BW5rIG4BfzirSvFvdP6IfEC7LIFIXg2QJVGycdrMq_gFbmsgbgF_OKtKyIYt1EC_g3VAPdaIyG-M9E.jpg"&gt;&lt;/p&gt;&lt;p&gt;</w:t>
      </w:r>
      <w:r>
        <w:rPr>
          <w:sz w:val="32"/>
          <w:szCs w:val="32"/>
        </w:rPr>
        <w:t>小米认为，无论是手机、智能家居还是其他任何产品，都必须以用户为中心进行设计。他强调了对用户需求的深入理解，以及如何将这些需求转化为实际可行的产品特征。在第三部分的小米日记中，这一主题占据了一大块篇幅，因为他相信只有当每个细节都能触及用户的心灵时，产品才会真正地被接受并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捷管理，为团队注入活力</w:t>
      </w:r>
      <w:r>
        <w:rPr>
          <w:sz w:val="32"/>
          <w:szCs w:val="32"/>
        </w:rPr>
        <w:t>&lt;/p&gt;&lt;p&gt;&lt;img src="/static-img/H5sMKIiVgJlg6zf8Dzr8XcnHazKv4BW5rIG4BfzirSvFvdP6IfEC7LIFIXg2QJVGycdrMq_gFbmsgbgF_OKtKyIYt1EC_g3VAPdaIyG-M9E.jpg"&gt;&lt;/p&gt;&lt;p&gt;</w:t>
      </w:r>
      <w:r>
        <w:rPr>
          <w:sz w:val="32"/>
          <w:szCs w:val="32"/>
        </w:rPr>
        <w:t>项目协作与决策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迅速变化的事物世界，小米认识到传统管理模式已经无法满足现代企业运营需要。他提倡采用敏捷管理方法，使得项目协作更加高效，便于快速响应市场变化，同时也让团队成员感到参与感和成就感。在这段文字中，小米分享了他如何通过调整组织结构、提高决策速度以及鼓励创新的方法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合作，共建智慧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产业链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坚信，没有哪个公司可以单独解决所有问题，因此跨界合作成了其战略的一个重要组成部分。他讲述了自己如何通过建立生态系统，与各行业领域紧密结合，不断探索新的业务机会，同时也促进整个产业链条向前发展。这种开放式思维使得小米既能够扩展自身能力，又能够带动周边环境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去，更好地面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教训与未来的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经历都是宝贵的财富，而反思这些经历则能帮助我们避免重复错误，从而走上正确道路。在这段文字里，小米回顾了过去几年的挑战和收获，以及这些经验给予他的启示。同时，他还分享了自己对于未来的设想，以及计划采取什么样的行动去实现那些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份简短但却蕴含丰富内容的小笔记后，小 米放下笔，看向窗外，那片白茫茫的大雪映照着他的笑容。他知道，无论未来何种风云变幻，只要保持这样的心态，即使是在最艰难的时候，也总有一线光明等待着他去挖掘。而且，他相信，只要继续用自己的方式践行“科技梦想”，那么即便是最遥远的地平线，也一定会被他们所追逐到的。</w:t>
      </w:r>
      <w:r>
        <w:rPr>
          <w:sz w:val="32"/>
          <w:szCs w:val="32"/>
        </w:rPr>
        <w:t>&lt;/p&gt;&lt;p&gt;&lt;a href = "/doc/470980-</w:t>
      </w:r>
      <w:r>
        <w:rPr>
          <w:sz w:val="32"/>
          <w:szCs w:val="32"/>
        </w:rPr>
        <w:t>小米的日记第三部分科技梦想与人生篇章</w:t>
      </w:r>
      <w:r>
        <w:rPr>
          <w:sz w:val="32"/>
          <w:szCs w:val="32"/>
        </w:rPr>
        <w:t>.doc" rel="alternate" download="470980-</w:t>
      </w:r>
      <w:r>
        <w:rPr>
          <w:sz w:val="32"/>
          <w:szCs w:val="32"/>
        </w:rPr>
        <w:t>小米的日记第三部分科技梦想与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