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日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国家，凌晨三点是许多人最安静的时光。城市灯火熄灭，只剩下偶尔一两家路边小店还开着门。在这样的时刻，我们可以看到一个不同的日本。</w:t>
      </w:r>
      <w:r>
        <w:rPr>
          <w:sz w:val="32"/>
          <w:szCs w:val="32"/>
        </w:rPr>
        <w:t>&lt;/p&gt;&lt;p&gt;&lt;img src="/static-img/00rt0zeqZCpLfDrAtVUfNcUi1rv3vCBZ7J5sbJPalgq5PncCaYqzVDQ0KdXw2BGK.jpg"&gt;&lt;/p&gt;&lt;p&gt;</w:t>
      </w:r>
      <w:r>
        <w:rPr>
          <w:sz w:val="32"/>
          <w:szCs w:val="32"/>
        </w:rPr>
        <w:t>孤独的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街道在凌晨三点显得格外寂寞。行人稀少，甚至不见几辆车经过。这是一个观察者和摄影师最佳时间，因为没有干扰，可以捕捉到城市深层次的宁静与孤独感。</w:t>
      </w:r>
      <w:r>
        <w:rPr>
          <w:sz w:val="32"/>
          <w:szCs w:val="32"/>
        </w:rPr>
        <w:t>&lt;/p&gt;&lt;p&gt;&lt;img src="/static-img/4-UipfHlFFUCjDCNFqoPXMUi1rv3vCBZ7J5sbJPalgr-sbXs11ilWtO2tsAd_hO_PROnZPd7zLG2hUtYg-UdYvjQb24X33ARFZioma0QKd64eki-WHy8p4qUja7q3_EfoOoYwQqEPyzQXzWMXcHbO21wj98xSp3XBU1pQXLladqmb3qBMKeaUR6tjNgDez2HPtRmQZBsnkC0DyCJXnD3Dg.jpg"&gt;&lt;/p&gt;&lt;p&gt;</w:t>
      </w:r>
      <w:r>
        <w:rPr>
          <w:sz w:val="32"/>
          <w:szCs w:val="32"/>
        </w:rPr>
        <w:t>繁忙的小便利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是这样一个安静的时候，有些地方依然保持着活力，比如那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小便利店。它们像守护城市睡眠的大师，让人们无论何时都能买到必要的一切，从烟草到日用品，再到晚餐或早餐的小吃，这些小店成为了夜间生活不可或缺的一部分。</w:t>
      </w:r>
      <w:r>
        <w:rPr>
          <w:sz w:val="32"/>
          <w:szCs w:val="32"/>
        </w:rPr>
        <w:t>&lt;/p&gt;&lt;p&gt;&lt;img src="/static-img/u2NOZXwCeN4f0O1I6ZqfVcUi1rv3vCBZ7J5sbJPalgr-sbXs11ilWtO2tsAd_hO_PROnZPd7zLG2hUtYg-UdYvjQb24X33ARFZioma0QKd64eki-WHy8p4qUja7q3_EfoOoYwQqEPyzQXzWMXcHbO21wj98xSp3XBU1pQXLladqmb3qBMKeaUR6tjNgDez2HPtRmQZBsnkC0DyCJXnD3Dg.jpg"&gt;&lt;/p&gt;&lt;p&gt;</w:t>
      </w:r>
      <w:r>
        <w:rPr>
          <w:sz w:val="32"/>
          <w:szCs w:val="32"/>
        </w:rPr>
        <w:t>清晨前的寺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而神秘的地方，比如传统寺庙，一种不同的气息弥漫着。在这里，僧侣们会进行冥想和祈祷，他们对待时间有着自己的理解，不受世俗喧嚣影响，而是在寂静中寻找内心的平和。</w:t>
      </w:r>
      <w:r>
        <w:rPr>
          <w:sz w:val="32"/>
          <w:szCs w:val="32"/>
        </w:rPr>
        <w:t>&lt;/p&gt;&lt;p&gt;&lt;img src="/static-img/TOMwICuyXRKPcaYWVFB5NcUi1rv3vCBZ7J5sbJPalgr-sbXs11ilWtO2tsAd_hO_PROnZPd7zLG2hUtYg-UdYvjQb24X33ARFZioma0QKd64eki-WHy8p4qUja7q3_EfoOoYwQqEPyzQXzWMXcHbO21wj98xSp3XBU1pQXLladqmb3qBMKeaUR6tjNgDez2HPtRmQZBsnkC0DyCJXnD3Dg.jpeg"&gt;&lt;/p&gt;&lt;p&gt;</w:t>
      </w:r>
      <w:r>
        <w:rPr>
          <w:sz w:val="32"/>
          <w:szCs w:val="32"/>
        </w:rPr>
        <w:t>海浪声中的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，在风吹过波涛的声音中，一座座沉默不语的码头似乎在诉说着昨日与明日之间的情愫。船只停靠，或许还有渔夫正在准备新一天出海。但即使如此，这片场所依然被一种幽蓝色的宁静所包围。</w:t>
      </w:r>
      <w:r>
        <w:rPr>
          <w:sz w:val="32"/>
          <w:szCs w:val="32"/>
        </w:rPr>
        <w:t>&lt;/p&gt;&lt;p&gt;&lt;img src="/static-img/GXaK5VijSoLZpXlU2A0Z5cUi1rv3vCBZ7J5sbJPalgr-sbXs11ilWtO2tsAd_hO_PROnZPd7zLG2hUtYg-UdYvjQb24X33ARFZioma0QKd64eki-WHy8p4qUja7q3_EfoOoYwQqEPyzQXzWMXcHbO21wj98xSp3XBU1pQXLladqmb3qBMKeaUR6tjNgDez2HPtRmQZBsnkC0DyCJXnD3Dg.jpeg"&gt;&lt;/p&gt;&lt;p&gt;</w:t>
      </w:r>
      <w:r>
        <w:rPr>
          <w:sz w:val="32"/>
          <w:szCs w:val="32"/>
        </w:rPr>
        <w:t>山林里的野生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山林之中，那里是一片未被人类践踏的地方。一旦进入这片森林，就可能遇见各种野生动物：鹿、熊、松鼠等，它们也拥有他们自己的世界，每个生物都有其规律，但我们只能通过足迹来推测他们在凌晨三点做了什么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建筑工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即将迎接曦光破晓之前，一些建筑工地仍旧工作于黑暗之中。施工人员用手电筒照亮前方，将金属筋条排列整齐，或是浇筑混凝土，为未来都市建设奠定基础。在这个过程中，他们创造的是新的空间，也为当今社会注入活力和希望。</w:t>
      </w:r>
      <w:r>
        <w:rPr>
          <w:sz w:val="32"/>
          <w:szCs w:val="32"/>
        </w:rPr>
        <w:t>&lt;/p&gt;&lt;p&gt;&lt;a href = "/doc/471218-</w:t>
      </w:r>
      <w:r>
        <w:rPr>
          <w:sz w:val="32"/>
          <w:szCs w:val="32"/>
        </w:rPr>
        <w:t>夜幕下的日本</w:t>
      </w:r>
      <w:r>
        <w:rPr>
          <w:sz w:val="32"/>
          <w:szCs w:val="32"/>
        </w:rPr>
        <w:t>.doc" rel="alternate" download="471218-</w:t>
      </w:r>
      <w:r>
        <w:rPr>
          <w:sz w:val="32"/>
          <w:szCs w:val="32"/>
        </w:rPr>
        <w:t>夜幕下的日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