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多写得细腻的</w:t>
      </w:r>
      <w:r>
        <w:rPr>
          <w:sz w:val="48"/>
          <w:szCs w:val="48"/>
        </w:rPr>
        <w:t>GL</w:t>
      </w:r>
      <w:r>
        <w:rPr>
          <w:sz w:val="48"/>
          <w:szCs w:val="48"/>
        </w:rPr>
        <w:t>车模高级定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车多写得细腻的</w:t>
      </w:r>
      <w:r>
        <w:rPr>
          <w:sz w:val="32"/>
          <w:szCs w:val="32"/>
        </w:rPr>
        <w:t>GL</w:t>
      </w:r>
      <w:r>
        <w:rPr>
          <w:sz w:val="32"/>
          <w:szCs w:val="32"/>
        </w:rPr>
        <w:t>成为了车模界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汽车模型（简称车模）已经不再是仅仅作为儿童玩具或收藏品的地位，而是逐渐成为了一种艺术形式和文化现象。尤其是在高级定制领域，车多写得细腻的</w:t>
      </w:r>
      <w:r>
        <w:rPr>
          <w:sz w:val="32"/>
          <w:szCs w:val="32"/>
        </w:rPr>
        <w:t>GL</w:t>
      </w:r>
      <w:r>
        <w:rPr>
          <w:sz w:val="32"/>
          <w:szCs w:val="32"/>
        </w:rPr>
        <w:t>就像是一道亮丽的风景线，它吸引着无数对精致与艺术有着浓厚兴趣的人们。</w:t>
      </w:r>
      <w:r>
        <w:rPr>
          <w:sz w:val="32"/>
          <w:szCs w:val="32"/>
        </w:rPr>
        <w:t>&lt;/p&gt;&lt;p&gt;&lt;img src="/static-img/iUL1ZbDP8EOBZ6ltdgbf6Q.png"&gt;&lt;/p&gt;&lt;p&gt;</w:t>
      </w:r>
      <w:r>
        <w:rPr>
          <w:sz w:val="32"/>
          <w:szCs w:val="32"/>
        </w:rPr>
        <w:t>如何理解“车多写得细腻的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车多”，指的是汽车模型在数量上达到一定规模；而“写得”，则是指这些模型经过精心设计和雕刻，以至于每一个细节都像是被手工绘制出来一样；最后，“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代表了高级定制，即那些由顶尖设计师和匠人经过长时间研究、制作而成的独特作品。这一切共同构成了一个完美无瑕的艺术世界。</w:t>
      </w:r>
      <w:r>
        <w:rPr>
          <w:sz w:val="32"/>
          <w:szCs w:val="32"/>
        </w:rPr>
        <w:t>&lt;/p&gt;&lt;p&gt;&lt;img src="/static-img/fCJj7EH4Nr5Wx9WUA40poA.png"&gt;&lt;/p&gt;&lt;p&gt;</w:t>
      </w:r>
      <w:r>
        <w:rPr>
          <w:sz w:val="32"/>
          <w:szCs w:val="32"/>
        </w:rPr>
        <w:t>高级定制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到现在，无论是在古代还是现代，每一次伟大的技术革新或者文化变迁，都伴随着一系列新的创造力爆发。而对于那些追求卓越、热爱挑战的人来说，他们总会寻找新的方式去表达自己，这就是为什么我们今天可以看到如此众多令人惊叹的小型化、高科技化甚至仿生结构等创新元素融入到了高级定制中。</w:t>
      </w:r>
      <w:r>
        <w:rPr>
          <w:sz w:val="32"/>
          <w:szCs w:val="32"/>
        </w:rPr>
        <w:t>&lt;/p&gt;&lt;p&gt;&lt;img src="/static-img/WEJzyKH8o4P7a5syodOm4w.png"&gt;&lt;/p&gt;&lt;p&gt;</w:t>
      </w:r>
      <w:r>
        <w:rPr>
          <w:sz w:val="32"/>
          <w:szCs w:val="32"/>
        </w:rPr>
        <w:t>技术革新如何推动了高级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特别是在材料科学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以及激光加工技术方面取得突破性的进展，对于高级定制者来说提供了前所未有的可能性。通过这些先进工具，我们能够制造出既坚固又轻盈、既实用又美观的作品，这些都是过去难以想象的事情。但即便如此，最重要的是仍然需要那个最基本但也最为复杂的心智活动——创意。</w:t>
      </w:r>
      <w:r>
        <w:rPr>
          <w:sz w:val="32"/>
          <w:szCs w:val="32"/>
        </w:rPr>
        <w:t>&lt;/p&gt;&lt;p&gt;&lt;img src="/static-img/sFvhrQOwCad6o1l5_rr6Xw.png"&gt;&lt;/p&gt;&lt;p&gt;</w:t>
      </w:r>
      <w:r>
        <w:rPr>
          <w:sz w:val="32"/>
          <w:szCs w:val="32"/>
        </w:rPr>
        <w:t>艺术与技术并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汽车模型不仅仅是一种物质存在，它也是文化传承的一部分。在这个过程中，不同社会阶层之间以及不同个体之间相互交流与影响，为我们的生活增添了更多色彩。因此，当我们谈论到“车多写得细腻的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时，我们其实是在探讨人类文明发展的一个缩影：它不是单纯的事物，更是一个充满故事和情感的地方。</w:t>
      </w:r>
      <w:r>
        <w:rPr>
          <w:sz w:val="32"/>
          <w:szCs w:val="32"/>
        </w:rPr>
        <w:t>&lt;/p&gt;&lt;p&gt;&lt;img src="/static-img/FbmxN-LanJfib7LUhYtlSA.png"&gt;&lt;/p&gt;&lt;p&gt;</w:t>
      </w:r>
      <w:r>
        <w:rPr>
          <w:sz w:val="32"/>
          <w:szCs w:val="32"/>
        </w:rPr>
        <w:t>未来的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，以及人们对于绿色环保意识日益增长的情绪，一些设计师开始将这两者的理念结合起来，从而打造出更加智能、高效且环保友好的交通工具。这意味着未来可能不会完全依赖于传统意义上的机动交通，而是将各种不同的移动方式融合在一起，比如电动自行車、小型飞机等。这样的未来，将会让我们的生活变得更加安全、健康，也更符合自然规律。此时此刻，“车多写得细腻的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这一概念，就好像一艘航向未知海域的大船，在驶向那片广阔天空之际，无疑给予了我们深深思考空间。</w:t>
      </w:r>
      <w:r>
        <w:rPr>
          <w:sz w:val="32"/>
          <w:szCs w:val="32"/>
        </w:rPr>
        <w:t>&lt;/p&gt;&lt;p&gt;&lt;a href = "/doc/471450-</w:t>
      </w:r>
      <w:r>
        <w:rPr>
          <w:sz w:val="32"/>
          <w:szCs w:val="32"/>
        </w:rPr>
        <w:t>车多写得细腻的</w:t>
      </w:r>
      <w:r>
        <w:rPr>
          <w:sz w:val="32"/>
          <w:szCs w:val="32"/>
        </w:rPr>
        <w:t>GL</w:t>
      </w:r>
      <w:r>
        <w:rPr>
          <w:sz w:val="32"/>
          <w:szCs w:val="32"/>
        </w:rPr>
        <w:t>车模高级定制</w:t>
      </w:r>
      <w:r>
        <w:rPr>
          <w:sz w:val="32"/>
          <w:szCs w:val="32"/>
        </w:rPr>
        <w:t>.doc" rel="alternate" download="471450-</w:t>
      </w:r>
      <w:r>
        <w:rPr>
          <w:sz w:val="32"/>
          <w:szCs w:val="32"/>
        </w:rPr>
        <w:t>车多写得细腻的</w:t>
      </w:r>
      <w:r>
        <w:rPr>
          <w:sz w:val="32"/>
          <w:szCs w:val="32"/>
        </w:rPr>
        <w:t>GL</w:t>
      </w:r>
      <w:r>
        <w:rPr>
          <w:sz w:val="32"/>
          <w:szCs w:val="32"/>
        </w:rPr>
        <w:t>车模高级定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