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百年传奇解读岳坶山脉中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章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百年传奇：解读岳坶山脉中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章节故事</w:t>
      </w:r>
      <w:r>
        <w:rPr>
          <w:sz w:val="32"/>
          <w:szCs w:val="32"/>
        </w:rPr>
        <w:t>&lt;/p&gt;&lt;p&gt;&lt;img src="/static-img/XqV69-xsptZoDVM6Gn6J9sSxttthO9OUkXh-jMIZAyq7w4JkZUeHcHyU_VguLxZ9.png"&gt;&lt;/p&gt;&lt;p&gt;</w:t>
      </w:r>
      <w:r>
        <w:rPr>
          <w:sz w:val="32"/>
          <w:szCs w:val="32"/>
        </w:rPr>
        <w:t>岳坶山脉的历史与地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坶山脉自古以来就以其雄伟的自然风光和丰富的文化内涵而闻名。这个地区遍布着众多的小镇、村庄和寺庙，每一个角落都承载着深厚的人文景观。在这里，传统与现代交织在一起，形成了独特的地理环境和历史背景。岳坶山脉不仅是自然之美的展现，也是文化传承的重要场所。</w:t>
      </w:r>
      <w:r>
        <w:rPr>
          <w:sz w:val="32"/>
          <w:szCs w:val="32"/>
        </w:rPr>
        <w:t>&lt;/p&gt;&lt;p&gt;&lt;img src="/static-img/uKI5PuU4ST6gXmr_Hq2MP8SxttthO9OUkXh-jMIZAyqvPzxEOJGb5l91bnza6Ghu_jYAsn-kPYZipTdB8It1LCXteMw39cJY3jEdfz8WJfK_qN9TrTZ7T_r5O9QFjK1iUlcf4vOSNWjp0VmBO6KPn6HuFA7NukHlUXgL6dw38Dzjoy9008SpmkvhOI90P9PRoGr73lka20taMB3anXHFtMRz9rGWLwb9RqoKNduWcq0.png"&gt;&lt;/p&gt;&lt;p&gt;</w:t>
      </w:r>
      <w:r>
        <w:rPr>
          <w:sz w:val="32"/>
          <w:szCs w:val="32"/>
        </w:rPr>
        <w:t>短篇小说中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一代又一代人通过笔触记录下了自己的生活故事。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中，每一篇都是对当地生活的一次精彩描绘。从农耕到采矿，从宗教仪式到民间信仰，这些小品材生动形象地展现了岳坶人的日常生活，以及他们面临的问题和挑战。</w:t>
      </w:r>
      <w:r>
        <w:rPr>
          <w:sz w:val="32"/>
          <w:szCs w:val="32"/>
        </w:rPr>
        <w:t>&lt;/p&gt;&lt;p&gt;&lt;img src="/static-img/seIy7AnlOIQp-xkSIlNYZMSxttthO9OUkXh-jMIZAyqvPzxEOJGb5l91bnza6Ghu_jYAsn-kPYZipTdB8It1LCXteMw39cJY3jEdfz8WJfK_qN9TrTZ7T_r5O9QFjK1iUlcf4vOSNWjp0VmBO6KPn6HuFA7NukHlUXgL6dw38Dzjoy9008SpmkvhOI90P9PRoGr73lka20taMB3anXHFtMRz9rGWLwb9RqoKNduWcq0.png"&gt;&lt;/p&gt;&lt;p&gt;100</w:t>
      </w:r>
      <w:r>
        <w:rPr>
          <w:sz w:val="32"/>
          <w:szCs w:val="32"/>
        </w:rPr>
        <w:t>个章节故事背后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章节虽然各具特色，但它们共同探讨了一系列主题，比如坚韧不拔、团结合作、对抗自然灾害等。这些建立在具体事件上的主题，通过细腻的情感表达，让读者能够深入理解那些曾经发生过的事情背后的人性光辉。</w:t>
      </w:r>
      <w:r>
        <w:rPr>
          <w:sz w:val="32"/>
          <w:szCs w:val="32"/>
        </w:rPr>
        <w:t>&lt;/p&gt;&lt;p&gt;&lt;img src="/static-img/uelRWdc6EE3uElXoyMzt68SxttthO9OUkXh-jMIZAyqvPzxEOJGb5l91bnza6Ghu_jYAsn-kPYZipTdB8It1LCXteMw39cJY3jEdfz8WJfK_qN9TrTZ7T_r5O9QFjK1iUlcf4vOSNWjp0VmBO6KPn6HuFA7NukHlUXgL6dw38Dzjoy9008SpmkvhOI90P9PRoGr73lka20taMB3anXHFtMRz9rGWLwb9RqoKNduWcq0.png"&gt;&lt;/p&gt;&lt;p&gt;</w:t>
      </w:r>
      <w:r>
        <w:rPr>
          <w:sz w:val="32"/>
          <w:szCs w:val="32"/>
        </w:rPr>
        <w:t>故事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，无论是主角还是配角，都有其鲜明的性格特点。这些角色不仅体现在外表上，更体现在他们的心理活动中。作者通过精妙的情感渲染，将人物的心路历程描绘得生动活泼，使得每一个人物都成为故事不可或缺的一部分。</w:t>
      </w:r>
      <w:r>
        <w:rPr>
          <w:sz w:val="32"/>
          <w:szCs w:val="32"/>
        </w:rPr>
        <w:t>&lt;/p&gt;&lt;p&gt;&lt;img src="/static-img/xilfK7Ntx4I_Q3JMwbSNlcSxttthO9OUkXh-jMIZAyqvPzxEOJGb5l91bnza6Ghu_jYAsn-kPYZipTdB8It1LCXteMw39cJY3jEdfz8WJfK_qN9TrTZ7T_r5O9QFjK1iUlcf4vOSNWjp0VmBO6KPn6HuFA7NukHlUXgL6dw38Dzjoy9008SpmkvhOI90P9PRoGr73lka20taMB3anXHFtMRz9rGWLwb9RqoKNduWcq0.png"&gt;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篇小说不仅具有很高的文学价值，还蕴含着丰富的教育意义。在阅读这些作品时，我们可以学习到人们如何面对困难并找到解决问题的手段，同时也能更好地理解不同地域人民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岳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章，我们还有许多未知需要去探索，比如它们如何影响当地文化发展？未来是否会有更多关于这一区域的小说被发现？这样的研究将为我们提供一个全新的视角，让我们更加深入了解这个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文字将继续激发我们的想象力，为我们讲述更多关于岳坶山脉奇遇趣闻，而这些奇遇趣闻则成为了连接过去与未来的桥梁，在这个过程中，不断创作出新的传奇，就像那些早已消失在历史长河中的声音一样，以不同的形式回响在今天。</w:t>
      </w:r>
      <w:r>
        <w:rPr>
          <w:sz w:val="32"/>
          <w:szCs w:val="32"/>
        </w:rPr>
        <w:t>&lt;/p&gt;&lt;p&gt;&lt;a href = "/doc/471562-</w:t>
      </w:r>
      <w:r>
        <w:rPr>
          <w:sz w:val="32"/>
          <w:szCs w:val="32"/>
        </w:rPr>
        <w:t>探秘百年传奇解读岳坶山脉中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章节故事</w:t>
      </w:r>
      <w:r>
        <w:rPr>
          <w:sz w:val="32"/>
          <w:szCs w:val="32"/>
        </w:rPr>
        <w:t>.doc" rel="alternate" download="471562-</w:t>
      </w:r>
      <w:r>
        <w:rPr>
          <w:sz w:val="32"/>
          <w:szCs w:val="32"/>
        </w:rPr>
        <w:t>探秘百年传奇解读岳坶山脉中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章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