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空网我在影空网上如何发现隐藏的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更多、更好的生活方式。有时候，我们会发现自己被繁琐的日常所包围，不知不觉中失去了与世界对话的机会。这时，影空网就像一片清新的空气，引领我们走进一个更加轻松和自由的空间。</w:t>
      </w:r>
      <w:r>
        <w:rPr>
          <w:sz w:val="32"/>
          <w:szCs w:val="32"/>
        </w:rPr>
        <w:t>&lt;/p&gt;&lt;p&gt;</w:t>
      </w:r>
      <w:r>
        <w:rPr>
          <w:sz w:val="32"/>
          <w:szCs w:val="32"/>
        </w:rPr>
        <w:t>影空网，其实就是互联网的一个小角落，但它却承载着我们对美好生活的一种向往。在这里，你可以看到各种各样的内容，从精致的家居装饰到简约的小吃制作，再到那些让人心旷神怡的大自然风光，每一张图片每一段文字都像是给予了我们温暖的一吻。</w:t>
      </w:r>
      <w:r>
        <w:rPr>
          <w:sz w:val="32"/>
          <w:szCs w:val="32"/>
        </w:rPr>
        <w:t>&lt;/p&gt;&lt;p&gt;&lt;img src="/static-img/fz-lN9GIywQbdkyt5lJJpA.jpg"&gt;&lt;/p&gt;&lt;p&gt;</w:t>
      </w:r>
      <w:r>
        <w:rPr>
          <w:sz w:val="32"/>
          <w:szCs w:val="32"/>
        </w:rPr>
        <w:t>我开始在影空网上发掘隐藏的生活美学，那是一种简单而又深刻的情感表达。每当我打开手机或电脑，这个网络平台上的帖子就会如同散落在地面上的星星一样闪烁着吸引人的光芒。我跟随着这些帖子的线索，一步步探索起了这个充满灵感的地方。</w:t>
      </w:r>
      <w:r>
        <w:rPr>
          <w:sz w:val="32"/>
          <w:szCs w:val="32"/>
        </w:rPr>
        <w:t>&lt;/p&gt;&lt;p&gt;</w:t>
      </w:r>
      <w:r>
        <w:rPr>
          <w:sz w:val="32"/>
          <w:szCs w:val="32"/>
        </w:rPr>
        <w:t>在这里，我遇见了一位名叫“小米”的博主，他分享的是他的旅行笔记。他用自己的眼睛去看待世界，用自己的语言去描述那些他认为值得停留的地方。他的文字让我仿佛也能听到大自然的声音，看到了他眼中的那片蓝天白云。那份纯粹的情感，让我突然意识到，即使是在忙碌的人生中，也应该找到时间去拥抱生命中的点点滴滴。</w:t>
      </w:r>
      <w:r>
        <w:rPr>
          <w:sz w:val="32"/>
          <w:szCs w:val="32"/>
        </w:rPr>
        <w:t>&lt;/p&gt;&lt;p&gt;&lt;img src="/static-img/mvf9t17ApHmPEioaPXtjGg.jpg"&gt;&lt;/p&gt;&lt;p&gt;</w:t>
      </w:r>
      <w:r>
        <w:rPr>
          <w:sz w:val="32"/>
          <w:szCs w:val="32"/>
        </w:rPr>
        <w:t>再然后，我还发现了一位“料理师傅”，她教导如何将最普通的食材变成美味佳肴。她的话语里流露出对食物和烹饪艺术无限热爱，她用心做出的菜品，如同画家绘制画作一般精细。我试着尝试她的方法，虽然第一次可能没有那么成功，但那种乐趣，却让我坚持下去继续探索这条路。</w:t>
      </w:r>
      <w:r>
        <w:rPr>
          <w:sz w:val="32"/>
          <w:szCs w:val="32"/>
        </w:rPr>
        <w:t>&lt;/p&gt;&lt;p&gt;</w:t>
      </w:r>
      <w:r>
        <w:rPr>
          <w:sz w:val="32"/>
          <w:szCs w:val="32"/>
        </w:rPr>
        <w:t>最后，在一次偶然翻阅之下，我找到了一个关于室内植物养护的小组。那里的成员们不仅提供了丰富的知识，还互相帮助解决问题。我决定给我的卧室加添几盆绿植，它们不仅净化了空气，更成为了一道亮丽视觉带来宁静与舒适。这种简单而实际的心理暗示，让我的工作效率也有所提升，对于想要改变生活状态的人来说，无疑是一个很好的启示。</w:t>
      </w:r>
      <w:r>
        <w:rPr>
          <w:sz w:val="32"/>
          <w:szCs w:val="32"/>
        </w:rPr>
        <w:t>&lt;/p&gt;&lt;p&gt;&lt;img src="/static-img/SeuO0NxEJvcKBj95x5ZSAA.jpg"&gt;&lt;/p&gt;&lt;p&gt;</w:t>
      </w:r>
      <w:r>
        <w:rPr>
          <w:sz w:val="32"/>
          <w:szCs w:val="32"/>
        </w:rPr>
        <w:t>影空网，是这样一种特殊的地方，它让我们的生活变得更加丰富多彩，而不是单调乏味。当你感到压力山大或者需要一点灵感时，就别忘了登陆这个小小但强大的平台。你会发现，这里藏着你未曾知道的大宝库，只要你的心愿真诚，它一定能为你指出方向，为你的生活增添色彩。</w:t>
      </w:r>
      <w:r>
        <w:rPr>
          <w:sz w:val="32"/>
          <w:szCs w:val="32"/>
        </w:rPr>
        <w:t>&lt;/p&gt;&lt;p&gt;&lt;a href = "/doc/471662-</w:t>
      </w:r>
      <w:r>
        <w:rPr>
          <w:sz w:val="32"/>
          <w:szCs w:val="32"/>
        </w:rPr>
        <w:t>影空网我在影空网上如何发现隐藏的生活美学</w:t>
      </w:r>
      <w:r>
        <w:rPr>
          <w:sz w:val="32"/>
          <w:szCs w:val="32"/>
        </w:rPr>
        <w:t>.doc" rel="alternate" download="471662-</w:t>
      </w:r>
      <w:r>
        <w:rPr>
          <w:sz w:val="32"/>
          <w:szCs w:val="32"/>
        </w:rPr>
        <w:t>影空网我在影空网上如何发现隐藏的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