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启之旅术士的回响与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个古老的图书馆静悄悄地沉睡着。这里藏有无数被遗忘的秘密和未曾解开的谜题，而其中最为神秘的一本就是那本被称作“人生小说”的奇异卷轴。这本卷轴记录着每个生命中的起伏变化，每一次选择和后果，无论是欢乐还是痛苦，它都见证了它们。</w:t>
      </w:r>
      <w:r>
        <w:rPr>
          <w:sz w:val="32"/>
          <w:szCs w:val="32"/>
        </w:rPr>
        <w:t>&lt;/p&gt;&lt;p&gt;&lt;img src="/static-img/s7lUfqANQVNESvE3v27GoaI8ujcNzFdviJk9ui2T5qYYmqYTGXOYF5qU9hbwxOdq.jpg"&gt;&lt;/p&gt;&lt;p&gt;</w:t>
      </w:r>
      <w:r>
        <w:rPr>
          <w:sz w:val="32"/>
          <w:szCs w:val="32"/>
        </w:rPr>
        <w:t>然而，在这段历史长河中，有一个故事特别引人注目，那便是关于一位名叫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德勒的人物。他是一位年轻且才华横溢的术士，以其非凡的手法在众多魔法师中脱颖而出。但命运似乎并不愿意让他安享成功，他的一次重大失误导致了他的世界崩塌。所有他所珍视的一切，一夜之间灰飞烟灭，只留下了一份遗嘱，要求将自己的人生故事作为一种教训，用以警示那些即将步入同一条道路上的年轻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回复术士的重启人生小说成为了这一传说中的任务。一群勇敢的心灵决定踏上这场寻找真相与自我救赎之旅，他们要通过探索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德勒的人生经历来找到答案。他们穿越了荒芜的大草原、深邃的地底洞穴以及隐藏于云雾缭绕的小山村。在这个过程中，他们遇到了各种各样的人和事，也体验到了前所未有的挑战。</w:t>
      </w:r>
      <w:r>
        <w:rPr>
          <w:sz w:val="32"/>
          <w:szCs w:val="32"/>
        </w:rPr>
        <w:t>&lt;/p&gt;&lt;p&gt;&lt;img src="/static-img/BYVbRunDWhhNmpHMPMUx9KI8ujcNzFdviJk9ui2T5qaNFiv_XeJ1pNh7Pu-KOGNlu9_n7V1sRau1VkgoFnO5YDYPzFlQd7dyoHzorWxz7qI.jpg"&gt;&lt;/p&gt;&lt;p&gt;</w:t>
      </w:r>
      <w:r>
        <w:rPr>
          <w:sz w:val="32"/>
          <w:szCs w:val="32"/>
        </w:rPr>
        <w:t>首先，他们需要找到那个曾经改变过艾尔文命运的地方——古老森林边缘的一个废弃城堡。在那里，他们发现了一幅古老的地图，这张地图描绘出了从艾尔文初次踏足至最终失败之间所有关键地点。随后，他们开始了漫长而艰难的征途，每一步都伴随着对过去事件重新审视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到达了一座隐蔽的小镇，这里住着一些不愿意接受现实生活规则的人们，其中包括一些逃避责任或追求力量至上的魔法师们。在这里，他们必须学习如何识别真正友好的信息，以及如何区分善恶。而在此期间，还有一些使者出现，为他们提供重要线索，但这些线索却带有迷惑性，让人们不得不不断思考自己的价值观念。</w:t>
      </w:r>
      <w:r>
        <w:rPr>
          <w:sz w:val="32"/>
          <w:szCs w:val="32"/>
        </w:rPr>
        <w:t>&lt;/p&gt;&lt;p&gt;&lt;img src="/static-img/4ZqmnX3Pfx0PjVpLhJxtbKI8ujcNzFdviJk9ui2T5qaNFiv_XeJ1pNh7Pu-KOGNlu9_n7V1sRau1VkgoFnO5YDYPzFlQd7dyoHzorWxz7qI.png"&gt;&lt;/p&gt;&lt;p&gt;</w:t>
      </w:r>
      <w:r>
        <w:rPr>
          <w:sz w:val="32"/>
          <w:szCs w:val="32"/>
        </w:rPr>
        <w:t>接下来，他们前往了一处被遗忘的地方，那里的守护者是一个古老智慧超然、心怀怜悯但又严苛无情的大树，它给予他们最后一次机会去理解艾尔文为什么会走向悲剧，并告诫他们要小心那些看似简单却实际上极其危险的事情。此时此刻，是转折点，对于是否继续追求力量或者回到平凡生活来说，都是一道抉择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时，只剩下几个幸存者仍然坚持下去，而他们也已经不是当初那个刚刚踏入这个世界的小孩。当面对新的挑战时，这些经过磨砺、充满经验并且更加明智的情感指南针，将会怎样指导我们？只有一种方式可以确定：只有通过亲身经历，我们才能真正理解什么是正确方向。而对于那些还没有展开自己的故事，不妨从这一段历史开始，提醒自己不要重蹈覆辙，因为每个人都能从错误中学到东西，最终变得更强大，更聪明，最终实现自己的梦想。不过记住，无论你走到哪里，你都会背负起你的过去，与它共同成长，就像“回复术士的重启人生小说”一样，即使是在黑暗中也有光芒照亮前路。</w:t>
      </w:r>
      <w:r>
        <w:rPr>
          <w:sz w:val="32"/>
          <w:szCs w:val="32"/>
        </w:rPr>
        <w:t>&lt;/p&gt;&lt;p&gt;&lt;img src="/static-img/YUug7GOjn5bnhvLoUTl-r6I8ujcNzFdviJk9ui2T5qaNFiv_XeJ1pNh7Pu-KOGNlu9_n7V1sRau1VkgoFnO5YDYPzFlQd7dyoHzorWxz7qI.jpg"&gt;&lt;/p&gt;&lt;p&gt;&lt;a href = "/doc/471970-</w:t>
      </w:r>
      <w:r>
        <w:rPr>
          <w:sz w:val="32"/>
          <w:szCs w:val="32"/>
        </w:rPr>
        <w:t>重启之旅术士的回响与新篇章</w:t>
      </w:r>
      <w:r>
        <w:rPr>
          <w:sz w:val="32"/>
          <w:szCs w:val="32"/>
        </w:rPr>
        <w:t>.doc" rel="alternate" download="471970-</w:t>
      </w:r>
      <w:r>
        <w:rPr>
          <w:sz w:val="32"/>
          <w:szCs w:val="32"/>
        </w:rPr>
        <w:t>重启之旅术士的回响与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